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Фирменный бланк агент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ООО «Готовим Путешествия» Гончаровой Н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Просим Вас произвести перенос перепла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тур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уте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у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уте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енеральный директор …… </w:t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  <w:t xml:space="preserve">Телефон для связи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11:00Z</dcterms:created>
  <dc:creator>kolybina</dc:creator>
  <dc:description/>
  <cp:keywords/>
  <dc:language>en-US</dc:language>
  <cp:lastModifiedBy>Петров Дмитрий Геннадьевич</cp:lastModifiedBy>
  <dcterms:modified xsi:type="dcterms:W3CDTF">2025-02-28T06:11:00Z</dcterms:modified>
  <cp:revision>2</cp:revision>
  <dc:subject/>
  <dc:title/>
</cp:coreProperties>
</file>