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340" w:right="340" w:gutter="0" w:header="0" w:top="520" w:footer="501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108" w:right="-68" w:hanging="0"/>
        <w:jc w:val="center"/>
        <w:rPr>
          <w:rFonts w:ascii="Times New Roman" w:hAnsi="Times New Roman" w:eastAsia="Arial" w:cs="Times New Roman"/>
          <w:sz w:val="38"/>
          <w:szCs w:val="3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02635</wp:posOffset>
            </wp:positionH>
            <wp:positionV relativeFrom="paragraph">
              <wp:posOffset>-762635</wp:posOffset>
            </wp:positionV>
            <wp:extent cx="953770" cy="763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13780</wp:posOffset>
                </wp:positionH>
                <wp:positionV relativeFrom="paragraph">
                  <wp:posOffset>-793750</wp:posOffset>
                </wp:positionV>
                <wp:extent cx="1159510" cy="1451610"/>
                <wp:effectExtent l="3810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451520"/>
                          <a:chOff x="0" y="0"/>
                          <a:chExt cx="1159560" cy="145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0">
                                  <a:moveTo>
                                    <a:pt x="9634" y="-1244"/>
                                  </a:moveTo>
                                  <a:lnTo>
                                    <a:pt x="11450" y="-12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44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6">
                                  <a:moveTo>
                                    <a:pt x="9638" y="-1240"/>
                                  </a:moveTo>
                                  <a:lnTo>
                                    <a:pt x="9638" y="10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0440"/>
                            <a:ext cx="115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0">
                                  <a:moveTo>
                                    <a:pt x="9634" y="1031"/>
                                  </a:moveTo>
                                  <a:lnTo>
                                    <a:pt x="11450" y="10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040" y="3240"/>
                            <a:ext cx="1440" cy="144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6">
                                  <a:moveTo>
                                    <a:pt x="11446" y="-1240"/>
                                  </a:moveTo>
                                  <a:lnTo>
                                    <a:pt x="11446" y="10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pt;margin-top:-62.5pt;width:91.3pt;height:114.3pt" coordorigin="9628,-1250" coordsize="1826,2286">
                <v:group id="shape_0" style="position:absolute;left:9628;top:-1250;width:1826;height:2">
                  <v:shape id="shape_0" coordorigin="9634,4294966052" coordsize="1817,0" path="l11450,-1244e" stroked="t" o:allowincell="f" style="position:absolute;left:9628;top:-1250;width:182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32;top:-1245;width:2;height:2274">
                  <v:shape id="shape_0" coordorigin="9638,4294966056" coordsize="0,2266" path="l9638,1026e" stroked="t" o:allowincell="f" style="position:absolute;left:9632;top:-1245;width:1;height:227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28;top:1034;width:1826;height:2">
                  <v:shape id="shape_0" coordorigin="9634,1031" coordsize="1817,0" path="m9634,1031l11450,1031e" stroked="t" o:allowincell="f" style="position:absolute;left:9628;top:1034;width:182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50;top:-1245;width:2;height:2274">
                  <v:shape id="shape_0" coordorigin="11446,4294966056" coordsize="0,2266" path="l11446,1026e" stroked="t" o:allowincell="f" style="position:absolute;left:11450;top:-1245;width:1;height:227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38"/>
          <w:szCs w:val="38"/>
          <w:lang w:val="ru-RU"/>
        </w:rPr>
        <w:t>Заявление на получение болгарской визы</w:t>
      </w:r>
    </w:p>
    <w:p>
      <w:pPr>
        <w:pStyle w:val="Normal"/>
        <w:spacing w:lineRule="exact" w:line="260" w:before="13" w:after="0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272" w:before="0" w:after="0"/>
        <w:ind w:left="4480" w:right="231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бесплатная форм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Arial" w:cs="Times New Roman"/>
          <w:sz w:val="20"/>
          <w:szCs w:val="20"/>
        </w:rPr>
      </w:pPr>
      <w:r>
        <w:br w:type="column"/>
      </w:r>
      <w:r>
        <w:rPr>
          <w:rFonts w:eastAsia="Arial" w:cs="Times New Roman" w:ascii="Times New Roman" w:hAnsi="Times New Roman"/>
          <w:sz w:val="20"/>
          <w:szCs w:val="20"/>
        </w:rPr>
        <w:t>ФОТОГРАФИЯ</w:t>
      </w:r>
    </w:p>
    <w:p>
      <w:pPr>
        <w:sectPr>
          <w:type w:val="continuous"/>
          <w:pgSz w:w="11906" w:h="16838"/>
          <w:pgMar w:left="340" w:right="340" w:gutter="0" w:header="0" w:top="520" w:footer="501" w:bottom="700"/>
          <w:cols w:num="2" w:equalWidth="false" w:sep="false">
            <w:col w:w="9079" w:space="436"/>
            <w:col w:w="1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710</wp:posOffset>
                </wp:positionH>
                <wp:positionV relativeFrom="page">
                  <wp:posOffset>3791585</wp:posOffset>
                </wp:positionV>
                <wp:extent cx="131445" cy="2705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270360"/>
                          <a:chOff x="0" y="0"/>
                          <a:chExt cx="13140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5">
                                  <a:moveTo>
                                    <a:pt x="754" y="6154"/>
                                  </a:moveTo>
                                  <a:lnTo>
                                    <a:pt x="948" y="6154"/>
                                  </a:lnTo>
                                  <a:lnTo>
                                    <a:pt x="948" y="5978"/>
                                  </a:lnTo>
                                  <a:lnTo>
                                    <a:pt x="754" y="5978"/>
                                  </a:lnTo>
                                  <a:lnTo>
                                    <a:pt x="754" y="6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240"/>
                            <a:ext cx="131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5">
                                  <a:moveTo>
                                    <a:pt x="754" y="6391"/>
                                  </a:moveTo>
                                  <a:lnTo>
                                    <a:pt x="948" y="6391"/>
                                  </a:lnTo>
                                  <a:lnTo>
                                    <a:pt x="948" y="6216"/>
                                  </a:lnTo>
                                  <a:lnTo>
                                    <a:pt x="754" y="6216"/>
                                  </a:lnTo>
                                  <a:lnTo>
                                    <a:pt x="754" y="6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298.55pt;width:10.35pt;height:21.3pt" coordorigin="746,5971" coordsize="207,426">
                <v:group id="shape_0" style="position:absolute;left:746;top:5971;width:207;height:180">
                  <v:shape id="shape_0" coordorigin="754,5978" coordsize="194,175" path="m754,6154l948,6154l948,5978l754,5978l754,6154xe" stroked="t" o:allowincell="f" style="position:absolute;left:746;top:5971;width:206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6;top:6217;width:207;height:180">
                  <v:shape id="shape_0" coordorigin="754,6216" coordsize="194,175" path="m754,6391l948,6391l948,6216l754,6216l754,6391xe" stroked="t" o:allowincell="f" style="position:absolute;left:746;top:6217;width:206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81910</wp:posOffset>
                </wp:positionH>
                <wp:positionV relativeFrom="page">
                  <wp:posOffset>3813175</wp:posOffset>
                </wp:positionV>
                <wp:extent cx="123190" cy="111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1240"/>
                          <a:chOff x="0" y="0"/>
                          <a:chExt cx="1231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75">
                                <a:moveTo>
                                  <a:pt x="4066" y="6180"/>
                                </a:moveTo>
                                <a:lnTo>
                                  <a:pt x="4260" y="6180"/>
                                </a:lnTo>
                                <a:lnTo>
                                  <a:pt x="4260" y="6005"/>
                                </a:lnTo>
                                <a:lnTo>
                                  <a:pt x="4066" y="6005"/>
                                </a:lnTo>
                                <a:lnTo>
                                  <a:pt x="4066" y="6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300.25pt;width:9.7pt;height:8.75pt" coordorigin="4066,6005" coordsize="194,175">
                <v:shape id="shape_0" coordorigin="4066,6005" coordsize="194,175" path="m4066,6180l4260,6180l4260,6005l4066,6005l4066,6180xe" stroked="t" o:allowincell="f" style="position:absolute;left:4066;top:6005;width:193;height:1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81910</wp:posOffset>
                </wp:positionH>
                <wp:positionV relativeFrom="page">
                  <wp:posOffset>3971290</wp:posOffset>
                </wp:positionV>
                <wp:extent cx="123190" cy="111125"/>
                <wp:effectExtent l="5080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1240"/>
                          <a:chOff x="0" y="0"/>
                          <a:chExt cx="1231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75">
                                <a:moveTo>
                                  <a:pt x="4066" y="6430"/>
                                </a:moveTo>
                                <a:lnTo>
                                  <a:pt x="4260" y="6430"/>
                                </a:lnTo>
                                <a:lnTo>
                                  <a:pt x="4260" y="6254"/>
                                </a:lnTo>
                                <a:lnTo>
                                  <a:pt x="4066" y="6254"/>
                                </a:lnTo>
                                <a:lnTo>
                                  <a:pt x="4066" y="6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312.7pt;width:9.7pt;height:8.75pt" coordorigin="4066,6254" coordsize="194,175">
                <v:shape id="shape_0" coordorigin="4066,6254" coordsize="194,175" path="m4066,6430l4260,6430l4260,6254l4066,6254l4066,6430xe" stroked="t" o:allowincell="f" style="position:absolute;left:4066;top:6254;width:193;height:1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81910</wp:posOffset>
                </wp:positionH>
                <wp:positionV relativeFrom="page">
                  <wp:posOffset>4130040</wp:posOffset>
                </wp:positionV>
                <wp:extent cx="123190" cy="111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1240"/>
                          <a:chOff x="0" y="0"/>
                          <a:chExt cx="1231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75">
                                <a:moveTo>
                                  <a:pt x="4066" y="6679"/>
                                </a:moveTo>
                                <a:lnTo>
                                  <a:pt x="4260" y="6679"/>
                                </a:lnTo>
                                <a:lnTo>
                                  <a:pt x="4260" y="6504"/>
                                </a:lnTo>
                                <a:lnTo>
                                  <a:pt x="4066" y="6504"/>
                                </a:lnTo>
                                <a:lnTo>
                                  <a:pt x="4066" y="66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325.2pt;width:9.7pt;height:8.75pt" coordorigin="4066,6504" coordsize="194,175">
                <v:shape id="shape_0" coordorigin="4066,6504" coordsize="194,175" path="m4066,6679l4260,6679l4260,6504l4066,6504l4066,6679xe" stroked="t" o:allowincell="f" style="position:absolute;left:4066;top:6504;width:193;height:1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14775</wp:posOffset>
                </wp:positionH>
                <wp:positionV relativeFrom="page">
                  <wp:posOffset>3663315</wp:posOffset>
                </wp:positionV>
                <wp:extent cx="133350" cy="264160"/>
                <wp:effectExtent l="571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64240"/>
                          <a:chOff x="0" y="0"/>
                          <a:chExt cx="133200" cy="26424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131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5">
                                  <a:moveTo>
                                    <a:pt x="6173" y="6180"/>
                                  </a:moveTo>
                                  <a:lnTo>
                                    <a:pt x="6367" y="6180"/>
                                  </a:lnTo>
                                  <a:lnTo>
                                    <a:pt x="6367" y="6005"/>
                                  </a:lnTo>
                                  <a:lnTo>
                                    <a:pt x="6173" y="6005"/>
                                  </a:lnTo>
                                  <a:lnTo>
                                    <a:pt x="6173" y="6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75">
                                  <a:moveTo>
                                    <a:pt x="6173" y="5952"/>
                                  </a:moveTo>
                                  <a:lnTo>
                                    <a:pt x="6370" y="5952"/>
                                  </a:lnTo>
                                  <a:lnTo>
                                    <a:pt x="6370" y="5777"/>
                                  </a:lnTo>
                                  <a:lnTo>
                                    <a:pt x="6173" y="5777"/>
                                  </a:lnTo>
                                  <a:lnTo>
                                    <a:pt x="6173" y="59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288.45pt;width:10.5pt;height:20.8pt" coordorigin="6165,5769" coordsize="210,416">
                <v:group id="shape_0" style="position:absolute;left:6165;top:6005;width:207;height:180">
                  <v:shape id="shape_0" coordorigin="6173,6005" coordsize="194,175" path="m6173,6180l6367,6180l6367,6005l6173,6005l6173,6180xe" stroked="t" o:allowincell="f" style="position:absolute;left:6165;top:6005;width:206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65;top:5769;width:210;height:180">
                  <v:shape id="shape_0" coordorigin="6173,5777" coordsize="197,175" path="m6173,5952l6370,5952l6370,5777l6173,5777l6173,5952xe" stroked="t" o:allowincell="f" style="position:absolute;left:6165;top:5769;width:209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19855</wp:posOffset>
                </wp:positionH>
                <wp:positionV relativeFrom="page">
                  <wp:posOffset>3963670</wp:posOffset>
                </wp:positionV>
                <wp:extent cx="123190" cy="111125"/>
                <wp:effectExtent l="5080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1240"/>
                          <a:chOff x="0" y="0"/>
                          <a:chExt cx="1231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75">
                                <a:moveTo>
                                  <a:pt x="6173" y="6418"/>
                                </a:moveTo>
                                <a:lnTo>
                                  <a:pt x="6367" y="6418"/>
                                </a:lnTo>
                                <a:lnTo>
                                  <a:pt x="6367" y="6242"/>
                                </a:lnTo>
                                <a:lnTo>
                                  <a:pt x="6173" y="6242"/>
                                </a:lnTo>
                                <a:lnTo>
                                  <a:pt x="6173" y="6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312.1pt;width:9.7pt;height:8.75pt" coordorigin="6173,6242" coordsize="194,175">
                <v:shape id="shape_0" coordorigin="6173,6242" coordsize="194,175" path="m6173,6418l6367,6418l6367,6242l6173,6242l6173,6418xe" stroked="t" o:allowincell="f" style="position:absolute;left:6173;top:6242;width:193;height:1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2770</wp:posOffset>
                </wp:positionH>
                <wp:positionV relativeFrom="page">
                  <wp:posOffset>5334000</wp:posOffset>
                </wp:positionV>
                <wp:extent cx="133350" cy="270510"/>
                <wp:effectExtent l="5080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70360"/>
                          <a:chOff x="0" y="0"/>
                          <a:chExt cx="13320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75">
                                  <a:moveTo>
                                    <a:pt x="910" y="8582"/>
                                  </a:moveTo>
                                  <a:lnTo>
                                    <a:pt x="1106" y="8582"/>
                                  </a:lnTo>
                                  <a:lnTo>
                                    <a:pt x="1106" y="8407"/>
                                  </a:lnTo>
                                  <a:lnTo>
                                    <a:pt x="910" y="8407"/>
                                  </a:lnTo>
                                  <a:lnTo>
                                    <a:pt x="910" y="8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240"/>
                            <a:ext cx="13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75">
                                  <a:moveTo>
                                    <a:pt x="910" y="8820"/>
                                  </a:moveTo>
                                  <a:lnTo>
                                    <a:pt x="1106" y="8820"/>
                                  </a:lnTo>
                                  <a:lnTo>
                                    <a:pt x="1106" y="8645"/>
                                  </a:lnTo>
                                  <a:lnTo>
                                    <a:pt x="910" y="8645"/>
                                  </a:lnTo>
                                  <a:lnTo>
                                    <a:pt x="910" y="88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420pt;width:10.5pt;height:21.3pt" coordorigin="902,8400" coordsize="210,426">
                <v:group id="shape_0" style="position:absolute;left:902;top:8400;width:210;height:180">
                  <v:shape id="shape_0" coordorigin="910,8407" coordsize="197,175" path="m910,8582l1106,8582l1106,8407l910,8407l910,8582xe" stroked="t" o:allowincell="f" style="position:absolute;left:902;top:8400;width:209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02;top:8646;width:210;height:180">
                  <v:shape id="shape_0" coordorigin="910,8645" coordsize="197,175" path="m910,8820l1106,8820l1106,8645l910,8645l910,8820xe" stroked="t" o:allowincell="f" style="position:absolute;left:902;top:8646;width:209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54580</wp:posOffset>
                </wp:positionH>
                <wp:positionV relativeFrom="page">
                  <wp:posOffset>5334000</wp:posOffset>
                </wp:positionV>
                <wp:extent cx="133350" cy="2717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71800"/>
                          <a:chOff x="0" y="0"/>
                          <a:chExt cx="133200" cy="2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75">
                                  <a:moveTo>
                                    <a:pt x="3715" y="8582"/>
                                  </a:moveTo>
                                  <a:lnTo>
                                    <a:pt x="3912" y="8582"/>
                                  </a:lnTo>
                                  <a:lnTo>
                                    <a:pt x="3912" y="8407"/>
                                  </a:lnTo>
                                  <a:lnTo>
                                    <a:pt x="3715" y="8407"/>
                                  </a:lnTo>
                                  <a:lnTo>
                                    <a:pt x="3715" y="8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320"/>
                            <a:ext cx="13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75">
                                  <a:moveTo>
                                    <a:pt x="3715" y="8822"/>
                                  </a:moveTo>
                                  <a:lnTo>
                                    <a:pt x="3912" y="8822"/>
                                  </a:lnTo>
                                  <a:lnTo>
                                    <a:pt x="3912" y="8647"/>
                                  </a:lnTo>
                                  <a:lnTo>
                                    <a:pt x="3715" y="8647"/>
                                  </a:lnTo>
                                  <a:lnTo>
                                    <a:pt x="3715" y="88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420pt;width:10.5pt;height:21.4pt" coordorigin="3708,8400" coordsize="210,428">
                <v:group id="shape_0" style="position:absolute;left:3708;top:8400;width:210;height:180">
                  <v:shape id="shape_0" coordorigin="3715,8407" coordsize="197,175" path="m3715,8582l3912,8582l3912,8407l3715,8407l3715,8582xe" stroked="t" o:allowincell="f" style="position:absolute;left:3708;top:8400;width:209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08;top:8648;width:210;height:180">
                  <v:shape id="shape_0" coordorigin="3715,8647" coordsize="197,175" path="m3715,8822l3912,8822l3912,8647l3715,8647l3715,8822xe" stroked="t" o:allowincell="f" style="position:absolute;left:3708;top:8648;width:209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79265</wp:posOffset>
                </wp:positionH>
                <wp:positionV relativeFrom="page">
                  <wp:posOffset>5338445</wp:posOffset>
                </wp:positionV>
                <wp:extent cx="125095" cy="111125"/>
                <wp:effectExtent l="5715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11240"/>
                          <a:chOff x="0" y="0"/>
                          <a:chExt cx="124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5">
                                <a:moveTo>
                                  <a:pt x="6739" y="8582"/>
                                </a:moveTo>
                                <a:lnTo>
                                  <a:pt x="6936" y="8582"/>
                                </a:lnTo>
                                <a:lnTo>
                                  <a:pt x="6936" y="8407"/>
                                </a:lnTo>
                                <a:lnTo>
                                  <a:pt x="6739" y="8407"/>
                                </a:lnTo>
                                <a:lnTo>
                                  <a:pt x="6739" y="85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5pt;margin-top:420.35pt;width:9.85pt;height:8.75pt" coordorigin="6739,8407" coordsize="197,175">
                <v:shape id="shape_0" coordorigin="6739,8407" coordsize="197,175" path="m6739,8582l6936,8582l6936,8407l6739,8407l6739,8582xe" stroked="t" o:allowincell="f" style="position:absolute;left:6739;top:8407;width:196;height:1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7850</wp:posOffset>
                </wp:positionH>
                <wp:positionV relativeFrom="page">
                  <wp:posOffset>5649595</wp:posOffset>
                </wp:positionV>
                <wp:extent cx="125095" cy="111125"/>
                <wp:effectExtent l="5715" t="571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11240"/>
                          <a:chOff x="0" y="0"/>
                          <a:chExt cx="124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5">
                                <a:moveTo>
                                  <a:pt x="910" y="9072"/>
                                </a:moveTo>
                                <a:lnTo>
                                  <a:pt x="1106" y="9072"/>
                                </a:lnTo>
                                <a:lnTo>
                                  <a:pt x="1106" y="8897"/>
                                </a:lnTo>
                                <a:lnTo>
                                  <a:pt x="910" y="8897"/>
                                </a:lnTo>
                                <a:lnTo>
                                  <a:pt x="910" y="90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444.85pt;width:9.85pt;height:8.75pt" coordorigin="910,8897" coordsize="197,175">
                <v:shape id="shape_0" coordorigin="910,8897" coordsize="197,175" path="m910,9072l1106,9072l1106,8897l910,8897l910,9072xe" stroked="t" o:allowincell="f" style="position:absolute;left:910;top:8897;width:196;height:1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0230</wp:posOffset>
                </wp:positionH>
                <wp:positionV relativeFrom="page">
                  <wp:posOffset>7110730</wp:posOffset>
                </wp:positionV>
                <wp:extent cx="123190" cy="111125"/>
                <wp:effectExtent l="5080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1240"/>
                          <a:chOff x="0" y="0"/>
                          <a:chExt cx="1231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75">
                                <a:moveTo>
                                  <a:pt x="898" y="11374"/>
                                </a:moveTo>
                                <a:lnTo>
                                  <a:pt x="1092" y="11374"/>
                                </a:lnTo>
                                <a:lnTo>
                                  <a:pt x="1092" y="11198"/>
                                </a:lnTo>
                                <a:lnTo>
                                  <a:pt x="898" y="11198"/>
                                </a:lnTo>
                                <a:lnTo>
                                  <a:pt x="898" y="1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559.9pt;width:9.7pt;height:8.75pt" coordorigin="898,11198" coordsize="194,175">
                <v:shape id="shape_0" coordorigin="898,11198" coordsize="194,175" path="m898,11374l1092,11374l1092,11198l898,11198l898,11374xe" stroked="t" o:allowincell="f" style="position:absolute;left:898;top:11198;width:193;height:1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92250</wp:posOffset>
                </wp:positionH>
                <wp:positionV relativeFrom="page">
                  <wp:posOffset>7110730</wp:posOffset>
                </wp:positionV>
                <wp:extent cx="123190" cy="111125"/>
                <wp:effectExtent l="5080" t="57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1240"/>
                          <a:chOff x="0" y="0"/>
                          <a:chExt cx="1231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75">
                                <a:moveTo>
                                  <a:pt x="2350" y="11374"/>
                                </a:moveTo>
                                <a:lnTo>
                                  <a:pt x="2544" y="11374"/>
                                </a:lnTo>
                                <a:lnTo>
                                  <a:pt x="2544" y="11198"/>
                                </a:lnTo>
                                <a:lnTo>
                                  <a:pt x="2350" y="11198"/>
                                </a:lnTo>
                                <a:lnTo>
                                  <a:pt x="2350" y="1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559.9pt;width:9.7pt;height:8.75pt" coordorigin="2350,11198" coordsize="194,175">
                <v:shape id="shape_0" coordorigin="2350,11198" coordsize="194,175" path="m2350,11374l2544,11374l2544,11198l2350,11198l2350,11374xe" stroked="t" o:allowincell="f" style="position:absolute;left:2350;top:11198;width:193;height:1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463"/>
        <w:gridCol w:w="1239"/>
        <w:gridCol w:w="321"/>
        <w:gridCol w:w="1563"/>
        <w:gridCol w:w="2892"/>
        <w:gridCol w:w="1850"/>
      </w:tblGrid>
      <w:tr>
        <w:trPr>
          <w:trHeight w:val="516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02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Фамил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37" w:before="0" w:after="0"/>
              <w:ind w:left="102" w:right="184" w:hanging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ЗАПОЛНЯЕТСЯ ОРГАН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ЫДАЮЩИМ ВИЗУ</w:t>
            </w:r>
          </w:p>
          <w:p>
            <w:pPr>
              <w:pStyle w:val="Normal"/>
              <w:spacing w:lineRule="exact" w:line="220" w:before="7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Дата  зая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Номер зая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4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Место подачи зая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exact" w:line="220" w:before="5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Посоль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spacing w:lineRule="exact" w:line="230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Консульство</w:t>
            </w:r>
          </w:p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Визовый центр</w:t>
            </w:r>
          </w:p>
          <w:p>
            <w:pPr>
              <w:pStyle w:val="Normal"/>
              <w:spacing w:lineRule="auto" w:line="240" w:before="0" w:after="0"/>
              <w:ind w:left="102" w:right="373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осторонний исполнитель</w:t>
            </w:r>
          </w:p>
          <w:p>
            <w:pPr>
              <w:pStyle w:val="Normal"/>
              <w:spacing w:lineRule="auto" w:line="240" w:before="0" w:after="0"/>
              <w:ind w:left="102" w:right="68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Торговый посредник</w:t>
            </w:r>
          </w:p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Граница</w:t>
            </w:r>
          </w:p>
          <w:p>
            <w:pPr>
              <w:pStyle w:val="Normal"/>
              <w:spacing w:lineRule="auto" w:line="240" w:before="0" w:after="0"/>
              <w:ind w:left="218" w:right="1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И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Другое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58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Заявление обработа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4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одтверждающие докуме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exact" w:line="220" w:before="5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97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Действительный паспорт</w:t>
            </w:r>
          </w:p>
          <w:p>
            <w:pPr>
              <w:pStyle w:val="Normal"/>
              <w:spacing w:lineRule="exact" w:line="230" w:before="1" w:after="0"/>
              <w:ind w:left="102" w:right="449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Финансовые средства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риглашение</w:t>
            </w:r>
          </w:p>
          <w:p>
            <w:pPr>
              <w:pStyle w:val="Normal"/>
              <w:spacing w:lineRule="auto" w:line="240" w:before="0" w:after="0"/>
              <w:ind w:left="102" w:right="485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Средства на транспорт</w:t>
            </w:r>
          </w:p>
          <w:p>
            <w:pPr>
              <w:pStyle w:val="Normal"/>
              <w:spacing w:lineRule="exact" w:line="230" w:before="1" w:after="0"/>
              <w:ind w:left="102" w:right="546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олис медицинской страховки</w:t>
            </w:r>
          </w:p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02" w:right="-20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Фамилия по рождени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режняя фамил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и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и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)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02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Им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9" w:hRule="exac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4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Дата рождения</w:t>
            </w:r>
          </w:p>
          <w:p>
            <w:pPr>
              <w:pStyle w:val="Normal"/>
              <w:spacing w:lineRule="exact" w:line="230" w:before="0" w:after="0"/>
              <w:ind w:left="246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меся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spacing w:lineRule="exact" w:line="220" w:before="1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Государство рожд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7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Настоящее гражданство</w:t>
            </w:r>
          </w:p>
          <w:p>
            <w:pPr>
              <w:pStyle w:val="Normal"/>
              <w:spacing w:lineRule="exact" w:line="220" w:before="10" w:after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Гражданство по рожд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exact" w:line="230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сли отличаетс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л</w:t>
            </w:r>
          </w:p>
          <w:p>
            <w:pPr>
              <w:pStyle w:val="Normal"/>
              <w:spacing w:lineRule="exact" w:line="230" w:before="0" w:after="0"/>
              <w:ind w:left="64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ужчина</w:t>
            </w:r>
          </w:p>
          <w:p>
            <w:pPr>
              <w:pStyle w:val="Normal"/>
              <w:spacing w:lineRule="auto" w:line="240" w:before="0" w:after="0"/>
              <w:ind w:left="65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Женщин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254" w:before="8" w:after="0"/>
              <w:ind w:left="813" w:right="792" w:hanging="703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9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Семейное положение </w:t>
              <w:tab/>
              <w:t>Нежен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/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Не замужем Жен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/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Замужем </w:t>
              <w:tab/>
              <w:t>Разведе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Разведенная Живу отдельно</w:t>
              <w:tab/>
              <w:t>Вдове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Вдова</w:t>
            </w:r>
          </w:p>
          <w:p>
            <w:pPr>
              <w:pStyle w:val="Normal"/>
              <w:spacing w:lineRule="exact" w:line="230" w:before="0" w:after="0"/>
              <w:ind w:left="81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Друго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каз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: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" w:after="0"/>
              <w:ind w:left="107" w:right="111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Для 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и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если отличается от адреса кандид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и гражданство л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существляющее права род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пекун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1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Национальный идентификационный но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если имеетс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29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4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2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Вид документа для заграничной поезд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40" w:leader="none"/>
                <w:tab w:val="left" w:pos="6600" w:leader="none"/>
              </w:tabs>
              <w:spacing w:lineRule="exact" w:line="230" w:before="0" w:after="0"/>
              <w:ind w:left="781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7620</wp:posOffset>
                      </wp:positionV>
                      <wp:extent cx="125730" cy="111125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15pt;margin-top:0.6pt;width:9.85pt;height: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175</wp:posOffset>
                      </wp:positionV>
                      <wp:extent cx="125730" cy="116205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0.25pt;width:9.8pt;height:9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бычный паспорт</w:t>
              <w:tab/>
              <w:t>Дипломатический паспорт</w:t>
              <w:tab/>
              <w:t>Служебный  паспорт</w:t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spacing w:lineRule="exact" w:line="228" w:before="0" w:after="0"/>
              <w:ind w:left="781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Официальный паспорт </w:t>
              <w:tab/>
              <w:t>Специальный паспорт</w:t>
            </w:r>
          </w:p>
          <w:p>
            <w:pPr>
              <w:pStyle w:val="Normal"/>
              <w:spacing w:lineRule="auto" w:line="240" w:before="0" w:after="0"/>
              <w:ind w:left="779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Другой документ для заграничной поез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указ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2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3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Номер документа для</w:t>
            </w:r>
          </w:p>
          <w:p>
            <w:pPr>
              <w:pStyle w:val="Normal"/>
              <w:spacing w:lineRule="exact" w:line="230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заграничной поезд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.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17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.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рок действия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 д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Выд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7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Домашний  адрес и электронный  адрес кандидата</w:t>
            </w:r>
          </w:p>
          <w:p>
            <w:pPr>
              <w:pStyle w:val="Normal"/>
              <w:spacing w:lineRule="exact" w:line="228" w:before="0" w:after="0"/>
              <w:ind w:left="38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ПРАШИВАЮЩЕГО ВИЗ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омер телефон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8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ребывание в государст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тличном от государства нынешнего гражданства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exact" w:line="230" w:before="0" w:after="0"/>
              <w:ind w:left="789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Нет </w:t>
              <w:tab/>
              <w:t>Да</w:t>
            </w:r>
          </w:p>
          <w:p>
            <w:pPr>
              <w:pStyle w:val="Normal"/>
              <w:spacing w:lineRule="auto" w:line="240" w:before="0" w:after="0"/>
              <w:ind w:left="445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Разрешение на пребывание или аналогичный докум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….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ном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…….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срок действ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……….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Актуальна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рофесс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4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0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Работод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адрес и телефон Работод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exact" w:line="227" w:before="0" w:after="0"/>
              <w:ind w:left="561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Для студен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наименование и адрес учебного заведе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62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1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для поезд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5040" w:leader="none"/>
              </w:tabs>
              <w:spacing w:lineRule="exact" w:line="227" w:before="0" w:after="0"/>
              <w:ind w:left="810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6350</wp:posOffset>
                      </wp:positionV>
                      <wp:extent cx="128905" cy="111125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240" cy="11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0.5pt;width:10.15pt;height:8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6350</wp:posOffset>
                      </wp:positionV>
                      <wp:extent cx="121285" cy="11112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320" cy="11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0.5pt;width:9.45pt;height:8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Туризм</w:t>
              <w:tab/>
              <w:t>Служебная поездка</w:t>
              <w:tab/>
              <w:t>Посещение родственников или друзей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40" w:leader="none"/>
                <w:tab w:val="left" w:pos="5040" w:leader="none"/>
                <w:tab w:val="left" w:pos="5760" w:leader="none"/>
              </w:tabs>
              <w:spacing w:lineRule="auto" w:line="240" w:before="0" w:after="0"/>
              <w:ind w:left="810" w:right="115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Культура </w:t>
              <w:tab/>
              <w:t>Спорт</w:t>
              <w:tab/>
              <w:t xml:space="preserve">Обучение </w:t>
              <w:tab/>
              <w:t>Официальное посещение Медицинские причины</w:t>
              <w:tab/>
              <w:t>Транзитный проезд</w:t>
              <w:tab/>
              <w:t xml:space="preserve">Аэропортный  транзит Друго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уточн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: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8" w:hRule="exac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2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Государ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чл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являющееся целью поездки</w:t>
            </w:r>
          </w:p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5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Государ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член первого въезда</w:t>
            </w:r>
          </w:p>
          <w:p>
            <w:pPr>
              <w:pStyle w:val="Normal"/>
              <w:spacing w:lineRule="exact" w:line="222" w:before="0" w:after="0"/>
              <w:ind w:left="105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exac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4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Число запрашиваемых въездов</w:t>
            </w:r>
          </w:p>
          <w:p>
            <w:pPr>
              <w:pStyle w:val="Normal"/>
              <w:spacing w:lineRule="exact" w:line="180" w:before="2" w:after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80" w:leader="none"/>
                <w:tab w:val="left" w:pos="3240" w:leader="none"/>
              </w:tabs>
              <w:spacing w:lineRule="auto" w:line="240" w:before="0" w:after="0"/>
              <w:ind w:left="405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днократно</w:t>
              <w:tab/>
              <w:t xml:space="preserve">Двукратно </w:t>
              <w:tab/>
              <w:t>Многократно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05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5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родолжительность планируемого</w:t>
            </w:r>
          </w:p>
          <w:p>
            <w:pPr>
              <w:pStyle w:val="Normal"/>
              <w:spacing w:lineRule="exact" w:line="227" w:before="0" w:after="0"/>
              <w:ind w:left="105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ребывания или транзитного проезда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казать число дн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2" w:before="0" w:after="0"/>
        <w:ind w:left="226" w:right="-20" w:hanging="0"/>
        <w:rPr>
          <w:rFonts w:ascii="Times New Roman" w:hAnsi="Times New Roman" w:eastAsia="Arial" w:cs="Times New Roman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-1336040</wp:posOffset>
                </wp:positionV>
                <wp:extent cx="131445" cy="554355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554400"/>
                          <a:chOff x="0" y="0"/>
                          <a:chExt cx="131400" cy="55440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1314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5">
                                  <a:moveTo>
                                    <a:pt x="898" y="-1693"/>
                                  </a:moveTo>
                                  <a:lnTo>
                                    <a:pt x="1092" y="-1693"/>
                                  </a:lnTo>
                                  <a:lnTo>
                                    <a:pt x="1092" y="-1868"/>
                                  </a:lnTo>
                                  <a:lnTo>
                                    <a:pt x="898" y="-1868"/>
                                  </a:lnTo>
                                  <a:lnTo>
                                    <a:pt x="898" y="-16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920"/>
                            <a:ext cx="1314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5">
                                  <a:moveTo>
                                    <a:pt x="898" y="-1463"/>
                                  </a:moveTo>
                                  <a:lnTo>
                                    <a:pt x="1092" y="-1463"/>
                                  </a:lnTo>
                                  <a:lnTo>
                                    <a:pt x="1092" y="-1638"/>
                                  </a:lnTo>
                                  <a:lnTo>
                                    <a:pt x="898" y="-1638"/>
                                  </a:lnTo>
                                  <a:lnTo>
                                    <a:pt x="898" y="-14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080"/>
                            <a:ext cx="1314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5">
                                  <a:moveTo>
                                    <a:pt x="898" y="-1237"/>
                                  </a:moveTo>
                                  <a:lnTo>
                                    <a:pt x="1092" y="-1237"/>
                                  </a:lnTo>
                                  <a:lnTo>
                                    <a:pt x="1092" y="-1412"/>
                                  </a:lnTo>
                                  <a:lnTo>
                                    <a:pt x="898" y="-1412"/>
                                  </a:lnTo>
                                  <a:lnTo>
                                    <a:pt x="898" y="-12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14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5">
                                  <a:moveTo>
                                    <a:pt x="898" y="-1921"/>
                                  </a:moveTo>
                                  <a:lnTo>
                                    <a:pt x="1092" y="-1921"/>
                                  </a:lnTo>
                                  <a:lnTo>
                                    <a:pt x="1092" y="-2096"/>
                                  </a:lnTo>
                                  <a:lnTo>
                                    <a:pt x="898" y="-2096"/>
                                  </a:lnTo>
                                  <a:lnTo>
                                    <a:pt x="898" y="-19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105.2pt;width:10.35pt;height:43.7pt" coordorigin="890,-2104" coordsize="207,874">
                <v:group id="shape_0" style="position:absolute;left:890;top:-1872;width:207;height:177">
                  <v:shape id="shape_0" coordorigin="898,4294965428" coordsize="194,175" path="l1092,-1693l1092,-1868l898,-1868l898,-1693xe" stroked="t" o:allowincell="f" style="position:absolute;left:890;top:-1872;width:206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90;top:-1638;width:207;height:177">
                  <v:shape id="shape_0" coordorigin="898,4294965658" coordsize="194,175" path="l1092,-1463l1092,-1638l898,-1638l898,-1463xe" stroked="t" o:allowincell="f" style="position:absolute;left:890;top:-1638;width:206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90;top:-1408;width:207;height:177">
                  <v:shape id="shape_0" coordorigin="898,4294965884" coordsize="194,175" path="l1092,-1237l1092,-1412l898,-1412l898,-1237xe" stroked="t" o:allowincell="f" style="position:absolute;left:890;top:-1408;width:206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90;top:-2104;width:207;height:177">
                  <v:shape id="shape_0" coordorigin="898,4294965200" coordsize="194,175" path="l1092,-1921l1092,-2096l898,-2096l898,-1921xe" stroked="t" o:allowincell="f" style="position:absolute;left:890;top:-2104;width:206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97965</wp:posOffset>
                </wp:positionH>
                <wp:positionV relativeFrom="paragraph">
                  <wp:posOffset>-1336040</wp:posOffset>
                </wp:positionV>
                <wp:extent cx="133350" cy="264795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64960"/>
                          <a:chOff x="0" y="0"/>
                          <a:chExt cx="13320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150480"/>
                            <a:ext cx="13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75">
                                  <a:moveTo>
                                    <a:pt x="2366" y="-1693"/>
                                  </a:moveTo>
                                  <a:lnTo>
                                    <a:pt x="2563" y="-1693"/>
                                  </a:lnTo>
                                  <a:lnTo>
                                    <a:pt x="2563" y="-1868"/>
                                  </a:lnTo>
                                  <a:lnTo>
                                    <a:pt x="2366" y="-1868"/>
                                  </a:lnTo>
                                  <a:lnTo>
                                    <a:pt x="2366" y="-16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75">
                                  <a:moveTo>
                                    <a:pt x="2366" y="-1921"/>
                                  </a:moveTo>
                                  <a:lnTo>
                                    <a:pt x="2563" y="-1921"/>
                                  </a:lnTo>
                                  <a:lnTo>
                                    <a:pt x="2563" y="-2096"/>
                                  </a:lnTo>
                                  <a:lnTo>
                                    <a:pt x="2366" y="-2096"/>
                                  </a:lnTo>
                                  <a:lnTo>
                                    <a:pt x="2366" y="-19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-105.2pt;width:10.5pt;height:20.85pt" coordorigin="2359,-2104" coordsize="210,417">
                <v:group id="shape_0" style="position:absolute;left:2359;top:-1867;width:210;height:180">
                  <v:shape id="shape_0" coordorigin="2366,4294965428" coordsize="197,175" path="l2563,-1693l2563,-1868l2366,-1868l2366,-1693xe" stroked="t" o:allowincell="f" style="position:absolute;left:2359;top:-1867;width:209;height:1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59;top:-2104;width:210;height:180">
                  <v:shape id="shape_0" coordorigin="2366,4294965200" coordsize="197,175" path="l2563,-1921l2563,-2096l2366,-2096l2366,-1921xe" stroked="t" o:allowincell="f" style="position:absolute;left:2359;top:-2104;width:209;height:1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06015</wp:posOffset>
                </wp:positionH>
                <wp:positionV relativeFrom="paragraph">
                  <wp:posOffset>-1191260</wp:posOffset>
                </wp:positionV>
                <wp:extent cx="133350" cy="266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66760"/>
                          <a:chOff x="0" y="0"/>
                          <a:chExt cx="13320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75">
                                  <a:moveTo>
                                    <a:pt x="3797" y="-1693"/>
                                  </a:moveTo>
                                  <a:lnTo>
                                    <a:pt x="3994" y="-1693"/>
                                  </a:lnTo>
                                  <a:lnTo>
                                    <a:pt x="3994" y="-1868"/>
                                  </a:lnTo>
                                  <a:lnTo>
                                    <a:pt x="3797" y="-1868"/>
                                  </a:lnTo>
                                  <a:lnTo>
                                    <a:pt x="3797" y="-16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13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75">
                                  <a:moveTo>
                                    <a:pt x="3797" y="-1463"/>
                                  </a:moveTo>
                                  <a:lnTo>
                                    <a:pt x="3994" y="-1463"/>
                                  </a:lnTo>
                                  <a:lnTo>
                                    <a:pt x="3994" y="-1638"/>
                                  </a:lnTo>
                                  <a:lnTo>
                                    <a:pt x="3797" y="-1638"/>
                                  </a:lnTo>
                                  <a:lnTo>
                                    <a:pt x="3797" y="-14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-93.8pt;width:10.5pt;height:21pt" coordorigin="3789,-1876" coordsize="210,420">
                <v:group id="shape_0" style="position:absolute;left:3789;top:-1876;width:210;height:180">
                  <v:shape id="shape_0" coordorigin="3797,4294965428" coordsize="197,175" path="l3994,-1693l3994,-1868l3797,-1868l3797,-1693xe" stroked="t" o:allowincell="f" style="position:absolute;left:3789;top:-1876;width:209;height:1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89;top:-1636;width:210;height:180">
                  <v:shape id="shape_0" coordorigin="3797,4294965658" coordsize="197,175" path="l3994,-1463l3994,-1638l3797,-1638l3797,-1463xe" stroked="t" o:allowincell="f" style="position:absolute;left:3789;top:-1636;width:209;height:1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15970</wp:posOffset>
                </wp:positionH>
                <wp:positionV relativeFrom="paragraph">
                  <wp:posOffset>-1336040</wp:posOffset>
                </wp:positionV>
                <wp:extent cx="131445" cy="264795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264960"/>
                          <a:chOff x="0" y="0"/>
                          <a:chExt cx="13140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150480"/>
                            <a:ext cx="131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5">
                                  <a:moveTo>
                                    <a:pt x="5230" y="-1693"/>
                                  </a:moveTo>
                                  <a:lnTo>
                                    <a:pt x="5424" y="-1693"/>
                                  </a:lnTo>
                                  <a:lnTo>
                                    <a:pt x="5424" y="-1868"/>
                                  </a:lnTo>
                                  <a:lnTo>
                                    <a:pt x="5230" y="-1868"/>
                                  </a:lnTo>
                                  <a:lnTo>
                                    <a:pt x="5230" y="-16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1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5">
                                  <a:moveTo>
                                    <a:pt x="5230" y="-1921"/>
                                  </a:moveTo>
                                  <a:lnTo>
                                    <a:pt x="5424" y="-1921"/>
                                  </a:lnTo>
                                  <a:lnTo>
                                    <a:pt x="5424" y="-2096"/>
                                  </a:lnTo>
                                  <a:lnTo>
                                    <a:pt x="5230" y="-2096"/>
                                  </a:lnTo>
                                  <a:lnTo>
                                    <a:pt x="5230" y="-19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-105.2pt;width:10.35pt;height:20.85pt" coordorigin="5222,-2104" coordsize="207,417">
                <v:group id="shape_0" style="position:absolute;left:5222;top:-1867;width:207;height:180">
                  <v:shape id="shape_0" coordorigin="5230,4294965428" coordsize="194,175" path="l5424,-1693l5424,-1868l5230,-1868l5230,-1693xe" stroked="t" o:allowincell="f" style="position:absolute;left:5222;top:-1867;width:206;height:1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22;top:-2104;width:207;height:180">
                  <v:shape id="shape_0" coordorigin="5230,4294965200" coordsize="194,175" path="l5424,-1921l5424,-2096l5230,-2096l5230,-1921xe" stroked="t" o:allowincell="f" style="position:absolute;left:5222;top:-2104;width:206;height:1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65550</wp:posOffset>
                </wp:positionH>
                <wp:positionV relativeFrom="paragraph">
                  <wp:posOffset>-1040130</wp:posOffset>
                </wp:positionV>
                <wp:extent cx="125095" cy="111125"/>
                <wp:effectExtent l="5715" t="5080" r="444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11240"/>
                          <a:chOff x="0" y="0"/>
                          <a:chExt cx="124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5">
                                <a:moveTo>
                                  <a:pt x="5930" y="-1463"/>
                                </a:moveTo>
                                <a:lnTo>
                                  <a:pt x="6127" y="-1463"/>
                                </a:lnTo>
                                <a:lnTo>
                                  <a:pt x="6127" y="-1638"/>
                                </a:lnTo>
                                <a:lnTo>
                                  <a:pt x="5930" y="-1638"/>
                                </a:lnTo>
                                <a:lnTo>
                                  <a:pt x="5930" y="-14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-81.9pt;width:9.85pt;height:8.75pt" coordorigin="5930,-1638" coordsize="197,175">
                <v:shape id="shape_0" coordorigin="5930,4294965658" coordsize="197,175" path="l6127,-1463l6127,-1638l5930,-1638l5930,-1463xe" stroked="t" o:allowincell="f" style="position:absolute;left:5930;top:-1638;width:196;height:1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1315</wp:posOffset>
                </wp:positionH>
                <wp:positionV relativeFrom="paragraph">
                  <wp:posOffset>-175895</wp:posOffset>
                </wp:positionV>
                <wp:extent cx="125095" cy="111125"/>
                <wp:effectExtent l="5715" t="508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11240"/>
                          <a:chOff x="0" y="0"/>
                          <a:chExt cx="124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5">
                                <a:moveTo>
                                  <a:pt x="569" y="-102"/>
                                </a:moveTo>
                                <a:lnTo>
                                  <a:pt x="766" y="-102"/>
                                </a:lnTo>
                                <a:lnTo>
                                  <a:pt x="766" y="-277"/>
                                </a:lnTo>
                                <a:lnTo>
                                  <a:pt x="569" y="-277"/>
                                </a:lnTo>
                                <a:lnTo>
                                  <a:pt x="569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-13.85pt;width:9.85pt;height:8.75pt" coordorigin="569,-277" coordsize="197,175">
                <v:shape id="shape_0" coordorigin="569,4294967019" coordsize="197,175" path="l766,-102l766,-277l569,-277l569,-102xe" stroked="t" o:allowincell="f" style="position:absolute;left:569;top:-277;width:196;height:1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15085</wp:posOffset>
                </wp:positionH>
                <wp:positionV relativeFrom="paragraph">
                  <wp:posOffset>-184785</wp:posOffset>
                </wp:positionV>
                <wp:extent cx="125095" cy="111125"/>
                <wp:effectExtent l="5715" t="508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11240"/>
                          <a:chOff x="0" y="0"/>
                          <a:chExt cx="124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5">
                                <a:moveTo>
                                  <a:pt x="2071" y="-116"/>
                                </a:moveTo>
                                <a:lnTo>
                                  <a:pt x="2268" y="-116"/>
                                </a:lnTo>
                                <a:lnTo>
                                  <a:pt x="2268" y="-291"/>
                                </a:lnTo>
                                <a:lnTo>
                                  <a:pt x="2071" y="-291"/>
                                </a:lnTo>
                                <a:lnTo>
                                  <a:pt x="2071" y="-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-14.55pt;width:9.85pt;height:8.75pt" coordorigin="2071,-291" coordsize="197,175">
                <v:shape id="shape_0" coordorigin="2071,4294967005" coordsize="197,175" path="l2268,-116l2268,-291l2071,-291l2071,-116xe" stroked="t" o:allowincell="f" style="position:absolute;left:2071;top:-291;width:196;height:1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62810</wp:posOffset>
                </wp:positionH>
                <wp:positionV relativeFrom="paragraph">
                  <wp:posOffset>-184785</wp:posOffset>
                </wp:positionV>
                <wp:extent cx="125095" cy="111125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11240"/>
                          <a:chOff x="0" y="0"/>
                          <a:chExt cx="124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5">
                                <a:moveTo>
                                  <a:pt x="3406" y="-116"/>
                                </a:moveTo>
                                <a:lnTo>
                                  <a:pt x="3602" y="-116"/>
                                </a:lnTo>
                                <a:lnTo>
                                  <a:pt x="3602" y="-291"/>
                                </a:lnTo>
                                <a:lnTo>
                                  <a:pt x="3406" y="-291"/>
                                </a:lnTo>
                                <a:lnTo>
                                  <a:pt x="3406" y="-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-14.55pt;width:9.85pt;height:8.75pt" coordorigin="3406,-291" coordsize="197,175">
                <v:shape id="shape_0" coordorigin="3406,4294967005" coordsize="197,175" path="l3602,-116l3602,-291l3406,-291l3406,-116xe" stroked="t" o:allowincell="f" style="position:absolute;left:3406;top:-291;width:196;height:1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>Поля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 xml:space="preserve">отмеченны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 xml:space="preserve">не заполняются членами семей граждан ЕС или ЕЭС или Швейцарии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-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>супруг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(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), 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>ребенок или родственник по</w:t>
      </w:r>
    </w:p>
    <w:p>
      <w:pPr>
        <w:pStyle w:val="Normal"/>
        <w:spacing w:lineRule="exact" w:line="205" w:before="0" w:after="0"/>
        <w:ind w:left="226" w:right="-20" w:hanging="0"/>
        <w:rPr>
          <w:rFonts w:ascii="Times New Roman" w:hAnsi="Times New Roman" w:eastAsia="Arial" w:cs="Times New Roman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sz w:val="18"/>
          <w:szCs w:val="18"/>
          <w:lang w:val="ru-RU"/>
        </w:rPr>
        <w:t>восходящей линии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, 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>иждивенец приглашающего  лиц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>при реализации права на свободное передвижение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.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>Члены семьи гражданина ЕС</w:t>
      </w:r>
    </w:p>
    <w:p>
      <w:pPr>
        <w:pStyle w:val="Normal"/>
        <w:spacing w:lineRule="auto" w:line="240" w:before="1" w:after="0"/>
        <w:ind w:left="226" w:right="-20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sz w:val="18"/>
          <w:szCs w:val="18"/>
          <w:lang w:val="ru-RU"/>
        </w:rPr>
        <w:t>или ЕЭС или Швейцарии представляют документ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>подтверждающий родств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 xml:space="preserve">и заполняют поля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34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35.</w:t>
      </w:r>
    </w:p>
    <w:p>
      <w:pPr>
        <w:sectPr>
          <w:type w:val="continuous"/>
          <w:pgSz w:w="11906" w:h="16838"/>
          <w:pgMar w:left="340" w:right="340" w:gutter="0" w:header="0" w:top="520" w:footer="501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5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6235</wp:posOffset>
                </wp:positionH>
                <wp:positionV relativeFrom="page">
                  <wp:posOffset>518160</wp:posOffset>
                </wp:positionV>
                <wp:extent cx="131445" cy="266065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266040"/>
                          <a:chOff x="0" y="0"/>
                          <a:chExt cx="13140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5">
                                  <a:moveTo>
                                    <a:pt x="569" y="998"/>
                                  </a:moveTo>
                                  <a:lnTo>
                                    <a:pt x="763" y="998"/>
                                  </a:lnTo>
                                  <a:lnTo>
                                    <a:pt x="763" y="823"/>
                                  </a:lnTo>
                                  <a:lnTo>
                                    <a:pt x="569" y="823"/>
                                  </a:lnTo>
                                  <a:lnTo>
                                    <a:pt x="569" y="9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920"/>
                            <a:ext cx="131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5">
                                  <a:moveTo>
                                    <a:pt x="569" y="1229"/>
                                  </a:moveTo>
                                  <a:lnTo>
                                    <a:pt x="763" y="1229"/>
                                  </a:lnTo>
                                  <a:lnTo>
                                    <a:pt x="763" y="1054"/>
                                  </a:lnTo>
                                  <a:lnTo>
                                    <a:pt x="569" y="1054"/>
                                  </a:lnTo>
                                  <a:lnTo>
                                    <a:pt x="569" y="12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40.8pt;width:10.35pt;height:21pt" coordorigin="561,816" coordsize="207,420">
                <v:group id="shape_0" style="position:absolute;left:561;top:816;width:207;height:180">
                  <v:shape id="shape_0" coordorigin="569,823" coordsize="194,175" path="m569,998l763,998l763,823l569,823l569,998xe" stroked="t" o:allowincell="f" style="position:absolute;left:561;top:816;width:206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1;top:1055;width:207;height:180">
                  <v:shape id="shape_0" coordorigin="569,1054" coordsize="194,175" path="m569,1229l763,1229l763,1054l569,1054l569,1229xe" stroked="t" o:allowincell="f" style="position:absolute;left:561;top:1055;width:206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6235</wp:posOffset>
                </wp:positionH>
                <wp:positionV relativeFrom="page">
                  <wp:posOffset>1107440</wp:posOffset>
                </wp:positionV>
                <wp:extent cx="131445" cy="266065"/>
                <wp:effectExtent l="5715" t="5080" r="50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266040"/>
                          <a:chOff x="0" y="0"/>
                          <a:chExt cx="13140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5">
                                  <a:moveTo>
                                    <a:pt x="569" y="1927"/>
                                  </a:moveTo>
                                  <a:lnTo>
                                    <a:pt x="763" y="1927"/>
                                  </a:lnTo>
                                  <a:lnTo>
                                    <a:pt x="763" y="1752"/>
                                  </a:lnTo>
                                  <a:lnTo>
                                    <a:pt x="569" y="1752"/>
                                  </a:lnTo>
                                  <a:lnTo>
                                    <a:pt x="569" y="19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920"/>
                            <a:ext cx="131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5">
                                  <a:moveTo>
                                    <a:pt x="569" y="2158"/>
                                  </a:moveTo>
                                  <a:lnTo>
                                    <a:pt x="763" y="2158"/>
                                  </a:lnTo>
                                  <a:lnTo>
                                    <a:pt x="763" y="1982"/>
                                  </a:lnTo>
                                  <a:lnTo>
                                    <a:pt x="569" y="1982"/>
                                  </a:lnTo>
                                  <a:lnTo>
                                    <a:pt x="569" y="21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87.2pt;width:10.35pt;height:21pt" coordorigin="561,1744" coordsize="207,420">
                <v:group id="shape_0" style="position:absolute;left:561;top:1744;width:207;height:180">
                  <v:shape id="shape_0" coordorigin="569,1752" coordsize="194,175" path="m569,1927l763,1927l763,1752l569,1752l569,1927xe" stroked="t" o:allowincell="f" style="position:absolute;left:561;top:1744;width:206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1;top:1983;width:207;height:180">
                  <v:shape id="shape_0" coordorigin="569,1982" coordsize="194,175" path="m569,2158l763,2158l763,1982l569,1982l569,2158xe" stroked="t" o:allowincell="f" style="position:absolute;left:561;top:1983;width:206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4840</wp:posOffset>
                </wp:positionH>
                <wp:positionV relativeFrom="page">
                  <wp:posOffset>5350510</wp:posOffset>
                </wp:positionV>
                <wp:extent cx="125095" cy="111125"/>
                <wp:effectExtent l="5715" t="5715" r="444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11240"/>
                          <a:chOff x="0" y="0"/>
                          <a:chExt cx="124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5">
                                <a:moveTo>
                                  <a:pt x="984" y="8602"/>
                                </a:moveTo>
                                <a:lnTo>
                                  <a:pt x="1181" y="8602"/>
                                </a:lnTo>
                                <a:lnTo>
                                  <a:pt x="1181" y="8426"/>
                                </a:lnTo>
                                <a:lnTo>
                                  <a:pt x="984" y="8426"/>
                                </a:lnTo>
                                <a:lnTo>
                                  <a:pt x="984" y="8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421.3pt;width:9.85pt;height:8.75pt" coordorigin="984,8426" coordsize="197,175">
                <v:shape id="shape_0" coordorigin="984,8426" coordsize="197,175" path="m984,8602l1181,8602l1181,8426l984,8426l984,8602xe" stroked="t" o:allowincell="f" style="position:absolute;left:984;top:8426;width:196;height:1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4840</wp:posOffset>
                </wp:positionH>
                <wp:positionV relativeFrom="page">
                  <wp:posOffset>5693410</wp:posOffset>
                </wp:positionV>
                <wp:extent cx="125095" cy="111125"/>
                <wp:effectExtent l="5715" t="5715" r="44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11240"/>
                          <a:chOff x="0" y="0"/>
                          <a:chExt cx="124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5">
                                <a:moveTo>
                                  <a:pt x="984" y="9142"/>
                                </a:moveTo>
                                <a:lnTo>
                                  <a:pt x="1181" y="9142"/>
                                </a:lnTo>
                                <a:lnTo>
                                  <a:pt x="1181" y="8966"/>
                                </a:lnTo>
                                <a:lnTo>
                                  <a:pt x="984" y="8966"/>
                                </a:lnTo>
                                <a:lnTo>
                                  <a:pt x="984" y="9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448.3pt;width:9.85pt;height:8.75pt" coordorigin="984,8966" coordsize="197,175">
                <v:shape id="shape_0" coordorigin="984,8966" coordsize="197,175" path="m984,9142l1181,9142l1181,8966l984,8966l984,9142xe" stroked="t" o:allowincell="f" style="position:absolute;left:984;top:8966;width:196;height:1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9760</wp:posOffset>
                </wp:positionH>
                <wp:positionV relativeFrom="page">
                  <wp:posOffset>5847080</wp:posOffset>
                </wp:positionV>
                <wp:extent cx="133350" cy="268605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68560"/>
                          <a:chOff x="0" y="0"/>
                          <a:chExt cx="133200" cy="26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0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73">
                                  <a:moveTo>
                                    <a:pt x="984" y="9389"/>
                                  </a:moveTo>
                                  <a:lnTo>
                                    <a:pt x="1181" y="9389"/>
                                  </a:lnTo>
                                  <a:lnTo>
                                    <a:pt x="1181" y="9216"/>
                                  </a:lnTo>
                                  <a:lnTo>
                                    <a:pt x="984" y="9216"/>
                                  </a:lnTo>
                                  <a:lnTo>
                                    <a:pt x="984" y="9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13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75">
                                  <a:moveTo>
                                    <a:pt x="984" y="9626"/>
                                  </a:moveTo>
                                  <a:lnTo>
                                    <a:pt x="1181" y="9626"/>
                                  </a:lnTo>
                                  <a:lnTo>
                                    <a:pt x="1181" y="9451"/>
                                  </a:lnTo>
                                  <a:lnTo>
                                    <a:pt x="984" y="9451"/>
                                  </a:lnTo>
                                  <a:lnTo>
                                    <a:pt x="984" y="96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460.4pt;width:10.5pt;height:21.15pt" coordorigin="976,9208" coordsize="210,423">
                <v:group id="shape_0" style="position:absolute;left:976;top:9208;width:210;height:178">
                  <v:shape id="shape_0" coordorigin="984,9216" coordsize="197,173" path="m984,9389l1181,9389l1181,9216l984,9216l984,9389xe" stroked="t" o:allowincell="f" style="position:absolute;left:976;top:9208;width:209;height:17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76;top:9451;width:210;height:180">
                  <v:shape id="shape_0" coordorigin="984,9451" coordsize="197,175" path="m984,9626l1181,9626l1181,9451l984,9451l984,9626xe" stroked="t" o:allowincell="f" style="position:absolute;left:976;top:9451;width:209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19760</wp:posOffset>
                </wp:positionH>
                <wp:positionV relativeFrom="page">
                  <wp:posOffset>6147435</wp:posOffset>
                </wp:positionV>
                <wp:extent cx="133350" cy="2717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71800"/>
                          <a:chOff x="0" y="0"/>
                          <a:chExt cx="133200" cy="2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75">
                                  <a:moveTo>
                                    <a:pt x="984" y="9864"/>
                                  </a:moveTo>
                                  <a:lnTo>
                                    <a:pt x="1181" y="9864"/>
                                  </a:lnTo>
                                  <a:lnTo>
                                    <a:pt x="1181" y="9689"/>
                                  </a:lnTo>
                                  <a:lnTo>
                                    <a:pt x="984" y="9689"/>
                                  </a:lnTo>
                                  <a:lnTo>
                                    <a:pt x="984" y="98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320"/>
                            <a:ext cx="13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75">
                                  <a:moveTo>
                                    <a:pt x="984" y="10104"/>
                                  </a:moveTo>
                                  <a:lnTo>
                                    <a:pt x="1181" y="10104"/>
                                  </a:lnTo>
                                  <a:lnTo>
                                    <a:pt x="1181" y="9929"/>
                                  </a:lnTo>
                                  <a:lnTo>
                                    <a:pt x="984" y="9929"/>
                                  </a:lnTo>
                                  <a:lnTo>
                                    <a:pt x="984" y="10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484.05pt;width:10.5pt;height:21.4pt" coordorigin="976,9681" coordsize="210,428">
                <v:group id="shape_0" style="position:absolute;left:976;top:9681;width:210;height:180">
                  <v:shape id="shape_0" coordorigin="984,9689" coordsize="197,175" path="m984,9864l1181,9864l1181,9689l984,9689l984,9864xe" stroked="t" o:allowincell="f" style="position:absolute;left:976;top:9681;width:209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76;top:9929;width:210;height:180">
                  <v:shape id="shape_0" coordorigin="984,9929" coordsize="197,175" path="m984,10104l1181,10104l1181,9929l984,9929l984,10104xe" stroked="t" o:allowincell="f" style="position:absolute;left:976;top:9929;width:209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24840</wp:posOffset>
                </wp:positionH>
                <wp:positionV relativeFrom="page">
                  <wp:posOffset>6457315</wp:posOffset>
                </wp:positionV>
                <wp:extent cx="125095" cy="111125"/>
                <wp:effectExtent l="5715" t="571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11240"/>
                          <a:chOff x="0" y="0"/>
                          <a:chExt cx="124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5">
                                <a:moveTo>
                                  <a:pt x="984" y="10344"/>
                                </a:moveTo>
                                <a:lnTo>
                                  <a:pt x="1181" y="10344"/>
                                </a:lnTo>
                                <a:lnTo>
                                  <a:pt x="1181" y="10169"/>
                                </a:lnTo>
                                <a:lnTo>
                                  <a:pt x="984" y="10169"/>
                                </a:lnTo>
                                <a:lnTo>
                                  <a:pt x="984" y="10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508.45pt;width:9.85pt;height:8.75pt" coordorigin="984,10169" coordsize="197,175">
                <v:shape id="shape_0" coordorigin="984,10169" coordsize="197,175" path="m984,10344l1181,10344l1181,10169l984,10169l984,10344xe" stroked="t" o:allowincell="f" style="position:absolute;left:984;top:10169;width:196;height:1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00830</wp:posOffset>
                </wp:positionH>
                <wp:positionV relativeFrom="page">
                  <wp:posOffset>5356860</wp:posOffset>
                </wp:positionV>
                <wp:extent cx="125095" cy="109855"/>
                <wp:effectExtent l="5715" t="5715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09800"/>
                          <a:chOff x="0" y="0"/>
                          <a:chExt cx="12492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3">
                                <a:moveTo>
                                  <a:pt x="6458" y="8609"/>
                                </a:moveTo>
                                <a:lnTo>
                                  <a:pt x="6655" y="8609"/>
                                </a:lnTo>
                                <a:lnTo>
                                  <a:pt x="6655" y="8436"/>
                                </a:lnTo>
                                <a:lnTo>
                                  <a:pt x="6458" y="8436"/>
                                </a:lnTo>
                                <a:lnTo>
                                  <a:pt x="6458" y="86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421.8pt;width:9.85pt;height:8.65pt" coordorigin="6458,8436" coordsize="197,173">
                <v:shape id="shape_0" coordorigin="6458,8436" coordsize="197,173" path="m6458,8609l6655,8609l6655,8436l6458,8436l6458,8609xe" stroked="t" o:allowincell="f" style="position:absolute;left:6458;top:8436;width:196;height:17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38345</wp:posOffset>
                </wp:positionH>
                <wp:positionV relativeFrom="page">
                  <wp:posOffset>5664835</wp:posOffset>
                </wp:positionV>
                <wp:extent cx="125095" cy="111125"/>
                <wp:effectExtent l="5715" t="5715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11240"/>
                          <a:chOff x="0" y="0"/>
                          <a:chExt cx="124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5">
                                <a:moveTo>
                                  <a:pt x="7147" y="9096"/>
                                </a:moveTo>
                                <a:lnTo>
                                  <a:pt x="7344" y="9096"/>
                                </a:lnTo>
                                <a:lnTo>
                                  <a:pt x="7344" y="8921"/>
                                </a:lnTo>
                                <a:lnTo>
                                  <a:pt x="7147" y="8921"/>
                                </a:lnTo>
                                <a:lnTo>
                                  <a:pt x="7147" y="90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5pt;margin-top:446.05pt;width:9.85pt;height:8.75pt" coordorigin="7147,8921" coordsize="197,175">
                <v:shape id="shape_0" coordorigin="7147,8921" coordsize="197,175" path="m7147,9096l7344,9096l7344,8921l7147,8921l7147,9096xe" stroked="t" o:allowincell="f" style="position:absolute;left:7147;top:8921;width:196;height:1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38345</wp:posOffset>
                </wp:positionH>
                <wp:positionV relativeFrom="page">
                  <wp:posOffset>5859780</wp:posOffset>
                </wp:positionV>
                <wp:extent cx="125095" cy="111125"/>
                <wp:effectExtent l="5715" t="5715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11240"/>
                          <a:chOff x="0" y="0"/>
                          <a:chExt cx="124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5">
                                <a:moveTo>
                                  <a:pt x="7147" y="9403"/>
                                </a:moveTo>
                                <a:lnTo>
                                  <a:pt x="7344" y="9403"/>
                                </a:lnTo>
                                <a:lnTo>
                                  <a:pt x="7344" y="9228"/>
                                </a:lnTo>
                                <a:lnTo>
                                  <a:pt x="7147" y="9228"/>
                                </a:lnTo>
                                <a:lnTo>
                                  <a:pt x="7147" y="94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5pt;margin-top:461.4pt;width:9.85pt;height:8.75pt" coordorigin="7147,9228" coordsize="197,175">
                <v:shape id="shape_0" coordorigin="7147,9228" coordsize="197,175" path="m7147,9403l7344,9403l7344,9228l7147,9228l7147,9403xe" stroked="t" o:allowincell="f" style="position:absolute;left:7147;top:9228;width:196;height:1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24000</wp:posOffset>
                </wp:positionH>
                <wp:positionV relativeFrom="page">
                  <wp:posOffset>8104505</wp:posOffset>
                </wp:positionV>
                <wp:extent cx="125095" cy="111125"/>
                <wp:effectExtent l="5715" t="571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11240"/>
                          <a:chOff x="0" y="0"/>
                          <a:chExt cx="124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5">
                                <a:moveTo>
                                  <a:pt x="2400" y="12938"/>
                                </a:moveTo>
                                <a:lnTo>
                                  <a:pt x="2597" y="12938"/>
                                </a:lnTo>
                                <a:lnTo>
                                  <a:pt x="2597" y="12763"/>
                                </a:lnTo>
                                <a:lnTo>
                                  <a:pt x="2400" y="12763"/>
                                </a:lnTo>
                                <a:lnTo>
                                  <a:pt x="2400" y="129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638.15pt;width:9.85pt;height:8.75pt" coordorigin="2400,12763" coordsize="197,175">
                <v:shape id="shape_0" coordorigin="2400,12763" coordsize="197,175" path="m2400,12938l2597,12938l2597,12763l2400,12763l2400,12938xe" stroked="t" o:allowincell="f" style="position:absolute;left:2400;top:12763;width:196;height:1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16810</wp:posOffset>
                </wp:positionH>
                <wp:positionV relativeFrom="page">
                  <wp:posOffset>8104505</wp:posOffset>
                </wp:positionV>
                <wp:extent cx="125095" cy="111125"/>
                <wp:effectExtent l="5715" t="5715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11240"/>
                          <a:chOff x="0" y="0"/>
                          <a:chExt cx="124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5">
                                <a:moveTo>
                                  <a:pt x="3806" y="12938"/>
                                </a:moveTo>
                                <a:lnTo>
                                  <a:pt x="4003" y="12938"/>
                                </a:lnTo>
                                <a:lnTo>
                                  <a:pt x="4003" y="12763"/>
                                </a:lnTo>
                                <a:lnTo>
                                  <a:pt x="3806" y="12763"/>
                                </a:lnTo>
                                <a:lnTo>
                                  <a:pt x="3806" y="129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638.15pt;width:9.85pt;height:8.75pt" coordorigin="3806,12763" coordsize="197,175">
                <v:shape id="shape_0" coordorigin="3806,12763" coordsize="197,175" path="m3806,12938l4003,12938l4003,12763l3806,12763l3806,12938xe" stroked="t" o:allowincell="f" style="position:absolute;left:3806;top:12763;width:196;height:1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2748"/>
        <w:gridCol w:w="2746"/>
      </w:tblGrid>
      <w:tr>
        <w:trPr>
          <w:trHeight w:val="931" w:hRule="exac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6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Шенгенские  ви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выданные за последние три года          </w:t>
            </w:r>
          </w:p>
          <w:p>
            <w:pPr>
              <w:pStyle w:val="Normal"/>
              <w:spacing w:lineRule="exact" w:line="230" w:before="0" w:after="0"/>
              <w:ind w:left="465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Нет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920" w:leader="none"/>
                <w:tab w:val="left" w:pos="6135" w:leader="none"/>
              </w:tabs>
              <w:spacing w:lineRule="auto" w:line="240" w:before="0" w:after="0"/>
              <w:ind w:left="46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Да   Д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их 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:  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………….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……………,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………….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……………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 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………….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……………,  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………….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……………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………….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……………</w:t>
            </w:r>
          </w:p>
        </w:tc>
      </w:tr>
      <w:tr>
        <w:trPr>
          <w:trHeight w:val="929" w:hRule="exac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7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редыдущее снятие отпечатков пальцев с целью подачи заявки на шенгенскую  визу</w:t>
            </w:r>
          </w:p>
          <w:p>
            <w:pPr>
              <w:pStyle w:val="Normal"/>
              <w:spacing w:lineRule="exact" w:line="230" w:before="0" w:after="0"/>
              <w:ind w:left="465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46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Да    Дата сн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если извест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…………..</w:t>
            </w:r>
          </w:p>
        </w:tc>
      </w:tr>
      <w:tr>
        <w:trPr>
          <w:trHeight w:val="701" w:hRule="exac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8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Разрешение на въезд в государ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являющееся целью поезд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если применяется</w:t>
            </w:r>
          </w:p>
          <w:p>
            <w:pPr>
              <w:pStyle w:val="Normal"/>
              <w:spacing w:lineRule="exact" w:line="230" w:before="0" w:after="0"/>
              <w:ind w:left="390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Выда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к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....................................................................................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Срок действия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..................................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..................................</w:t>
            </w:r>
          </w:p>
        </w:tc>
      </w:tr>
      <w:tr>
        <w:trPr>
          <w:trHeight w:val="698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9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ланируемая  дата въезда в Республику Болгария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0.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ланируемая  дата выезда из Республики Болгария</w:t>
            </w:r>
          </w:p>
        </w:tc>
      </w:tr>
      <w:tr>
        <w:trPr>
          <w:trHeight w:val="1207" w:hRule="exac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33" w:after="0"/>
              <w:ind w:left="102" w:right="961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1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Фамилия и имя приглашающего  лица в Республики Болга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Если нет та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(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-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наименование гостин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ы или временный адр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в Республике Болгария</w:t>
            </w:r>
          </w:p>
          <w:p>
            <w:pPr>
              <w:pStyle w:val="Normal"/>
              <w:spacing w:lineRule="exact" w:line="236" w:before="33" w:after="0"/>
              <w:ind w:left="102" w:right="961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36" w:before="33" w:after="0"/>
              <w:ind w:left="102" w:right="961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29" w:hRule="exact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Адрес и электронный адрес приглашающих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гостин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временный</w:t>
            </w:r>
          </w:p>
          <w:p>
            <w:pPr>
              <w:pStyle w:val="Normal"/>
              <w:spacing w:lineRule="exact" w:line="23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елефон и факс</w:t>
            </w:r>
          </w:p>
        </w:tc>
      </w:tr>
      <w:tr>
        <w:trPr>
          <w:trHeight w:val="746" w:hRule="exact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2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Наименование и адрес приглашаю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(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б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(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/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рганизаций</w:t>
            </w:r>
          </w:p>
          <w:p>
            <w:pPr>
              <w:pStyle w:val="Normal"/>
              <w:spacing w:lineRule="exact" w:line="236" w:before="33" w:after="0"/>
              <w:ind w:left="102" w:right="961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Телефон и факс</w:t>
            </w:r>
          </w:p>
          <w:p>
            <w:pPr>
              <w:pStyle w:val="Normal"/>
              <w:autoSpaceDE w:val="false"/>
              <w:spacing w:lineRule="exact" w:line="182" w:before="0" w:after="200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exac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и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факс и электронный  адрес контактного лица в общест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рганизации</w:t>
            </w:r>
          </w:p>
        </w:tc>
      </w:tr>
    </w:tbl>
    <w:p>
      <w:pPr>
        <w:pStyle w:val="Normal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9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746"/>
        <w:gridCol w:w="1701"/>
        <w:gridCol w:w="3793"/>
      </w:tblGrid>
      <w:tr>
        <w:trPr>
          <w:trHeight w:val="674" w:hRule="exac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3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Расходы на поездку и содержание во время пребывания обеспечив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124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810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сам кандидат</w:t>
            </w:r>
          </w:p>
          <w:p>
            <w:pPr>
              <w:pStyle w:val="Normal"/>
              <w:spacing w:lineRule="exact" w:line="110" w:before="8" w:after="0"/>
              <w:rPr>
                <w:rFonts w:ascii="Times New Roman" w:hAnsi="Times New Roman" w:eastAsia="Arial" w:cs="Times New Roman"/>
                <w:sz w:val="11"/>
                <w:szCs w:val="11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spacing w:lineRule="auto" w:line="232" w:before="0" w:after="0"/>
              <w:ind w:left="810" w:right="3099" w:hanging="708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Средства на содержание Наличные Дорожные чеки Кредитные карты</w:t>
            </w:r>
          </w:p>
          <w:p>
            <w:pPr>
              <w:pStyle w:val="Normal"/>
              <w:spacing w:lineRule="auto" w:line="240" w:before="1" w:after="0"/>
              <w:ind w:left="810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роплаченное место проживания</w:t>
            </w:r>
          </w:p>
          <w:p>
            <w:pPr>
              <w:pStyle w:val="Normal"/>
              <w:spacing w:lineRule="exact" w:line="228" w:before="0" w:after="0"/>
              <w:ind w:left="810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роплаченный транспорт</w:t>
            </w:r>
          </w:p>
          <w:p>
            <w:pPr>
              <w:pStyle w:val="Normal"/>
              <w:spacing w:lineRule="auto" w:line="240" w:before="0" w:after="0"/>
              <w:ind w:left="810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Друго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росьба указ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99" w:after="0"/>
              <w:ind w:left="810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6520</wp:posOffset>
                      </wp:positionV>
                      <wp:extent cx="125730" cy="11049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0" cy="11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5pt;margin-top:7.6pt;width:9.85pt;height:8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0170</wp:posOffset>
                      </wp:positionV>
                      <wp:extent cx="125730" cy="111125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00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5pt;margin-top:7.1pt;width:9.8pt;height:8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спонсо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риглашающее ли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б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exact" w:line="182" w:before="0" w:after="0"/>
              <w:ind w:left="810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указать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88" w:after="0"/>
              <w:ind w:left="155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93345</wp:posOffset>
                      </wp:positionV>
                      <wp:extent cx="125730" cy="111125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36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7.35pt;width:9.9pt;height: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93345</wp:posOffset>
                      </wp:positionV>
                      <wp:extent cx="125730" cy="111125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36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7.35pt;width:9.85pt;height:8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_________</w:t>
              <w:tab/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указано в по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1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88" w:after="0"/>
              <w:ind w:left="155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_________</w:t>
              <w:tab/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ино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указ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470" w:hRule="exac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4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Личные данные члена семь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являющегося гражданином  ЕС или ЕЭС или Швейцарии</w:t>
            </w:r>
          </w:p>
        </w:tc>
      </w:tr>
      <w:tr>
        <w:trPr>
          <w:trHeight w:val="698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амил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93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ата  рождени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Номер документа для поездок или</w:t>
            </w:r>
          </w:p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личной карты</w:t>
            </w:r>
          </w:p>
        </w:tc>
      </w:tr>
      <w:tr>
        <w:trPr>
          <w:trHeight w:val="698" w:hRule="exac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5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Степень родства с  гражданином ЕС или ЕЭС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40" w:leader="none"/>
              </w:tabs>
              <w:spacing w:lineRule="exact" w:line="230" w:before="0" w:after="0"/>
              <w:ind w:left="810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  <w:tab/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ребенок</w:t>
              <w:tab/>
              <w:t xml:space="preserve">вну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внуч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exact" w:line="230" w:before="0" w:after="0"/>
              <w:ind w:left="810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родственник по восходящей ли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иждивенец приглашающего лица</w:t>
            </w:r>
          </w:p>
        </w:tc>
      </w:tr>
      <w:tr>
        <w:trPr>
          <w:trHeight w:val="1850" w:hRule="exac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.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ата и место</w:t>
            </w:r>
          </w:p>
          <w:p>
            <w:pPr>
              <w:pStyle w:val="Normal"/>
              <w:spacing w:lineRule="exact" w:line="225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25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spacing w:lineRule="auto" w:line="237" w:before="32" w:after="0"/>
              <w:ind w:left="5600" w:right="633" w:hanging="549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. Москва</w:t>
            </w:r>
          </w:p>
          <w:p>
            <w:pPr>
              <w:pStyle w:val="Normal"/>
              <w:spacing w:lineRule="exact" w:line="225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7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для малоле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одпись л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существляющего права род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пеку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spacing w:lineRule="exact" w:line="272" w:before="0" w:after="0"/>
        <w:ind w:left="226" w:right="-20" w:hanging="0"/>
        <w:rPr>
          <w:rFonts w:ascii="Times New Roman" w:hAnsi="Times New Roman" w:eastAsia="Arial" w:cs="Times New Roman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19760</wp:posOffset>
                </wp:positionH>
                <wp:positionV relativeFrom="paragraph">
                  <wp:posOffset>-1463675</wp:posOffset>
                </wp:positionV>
                <wp:extent cx="133350" cy="271145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71080"/>
                          <a:chOff x="0" y="0"/>
                          <a:chExt cx="133200" cy="2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75">
                                  <a:moveTo>
                                    <a:pt x="984" y="-2123"/>
                                  </a:moveTo>
                                  <a:lnTo>
                                    <a:pt x="1181" y="-2123"/>
                                  </a:lnTo>
                                  <a:lnTo>
                                    <a:pt x="1181" y="-2298"/>
                                  </a:lnTo>
                                  <a:lnTo>
                                    <a:pt x="984" y="-2298"/>
                                  </a:lnTo>
                                  <a:lnTo>
                                    <a:pt x="984" y="-2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960"/>
                            <a:ext cx="13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75">
                                  <a:moveTo>
                                    <a:pt x="984" y="-1885"/>
                                  </a:moveTo>
                                  <a:lnTo>
                                    <a:pt x="1181" y="-1885"/>
                                  </a:lnTo>
                                  <a:lnTo>
                                    <a:pt x="1181" y="-2060"/>
                                  </a:lnTo>
                                  <a:lnTo>
                                    <a:pt x="984" y="-2060"/>
                                  </a:lnTo>
                                  <a:lnTo>
                                    <a:pt x="984" y="-18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-115.25pt;width:10.5pt;height:21.35pt" coordorigin="976,-2305" coordsize="210,427">
                <v:group id="shape_0" style="position:absolute;left:976;top:-2305;width:210;height:180">
                  <v:shape id="shape_0" coordorigin="984,4294964998" coordsize="197,175" path="l1181,-2123l1181,-2298l984,-2298l984,-2123xe" stroked="t" o:allowincell="f" style="position:absolute;left:976;top:-2305;width:209;height:1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76;top:-2058;width:210;height:180">
                  <v:shape id="shape_0" coordorigin="984,4294965236" coordsize="197,175" path="l1181,-1885l1181,-2060l984,-2060l984,-1885xe" stroked="t" o:allowincell="f" style="position:absolute;left:976;top:-2058;width:209;height:1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>Поля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 xml:space="preserve">отмеченны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 xml:space="preserve">не заполняются членами семей граждан ЕС или ЕЭС или Швейцарии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-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>супруг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(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), 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>ребенок или родственник по</w:t>
      </w:r>
    </w:p>
    <w:p>
      <w:pPr>
        <w:pStyle w:val="Normal"/>
        <w:spacing w:lineRule="exact" w:line="205" w:before="0" w:after="0"/>
        <w:ind w:left="226" w:right="-20" w:hanging="0"/>
        <w:rPr>
          <w:rFonts w:ascii="Times New Roman" w:hAnsi="Times New Roman" w:eastAsia="Arial" w:cs="Times New Roman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sz w:val="18"/>
          <w:szCs w:val="18"/>
          <w:lang w:val="ru-RU"/>
        </w:rPr>
        <w:t>восходящей линии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, 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>иждивенец приглашающего  лиц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>при реализации права на свободное передвижение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.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>Члены семьи гражданина ЕС</w:t>
      </w:r>
    </w:p>
    <w:p>
      <w:pPr>
        <w:sectPr>
          <w:footerReference w:type="default" r:id="rId4"/>
          <w:type w:val="nextPage"/>
          <w:pgSz w:w="11906" w:h="16838"/>
          <w:pgMar w:left="340" w:right="340" w:gutter="0" w:header="0" w:top="480" w:footer="50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left="226" w:right="-20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sz w:val="18"/>
          <w:szCs w:val="18"/>
          <w:lang w:val="ru-RU"/>
        </w:rPr>
        <w:t>или ЕЭС или Швейцарии представляют документ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>подтверждающий родств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 xml:space="preserve">и заполняют поля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34 </w:t>
      </w:r>
      <w:r>
        <w:rPr>
          <w:rFonts w:eastAsia="Arial" w:cs="Times New Roman" w:ascii="Times New Roman" w:hAnsi="Times New Roman"/>
          <w:sz w:val="18"/>
          <w:szCs w:val="1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35.</w:t>
      </w:r>
    </w:p>
    <w:p>
      <w:pPr>
        <w:pStyle w:val="Normal"/>
        <w:spacing w:lineRule="exact" w:line="252" w:before="69" w:after="0"/>
        <w:ind w:left="106"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Мне известн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что визовый сбор не подлежит возврату в случае отказа в выдаче визы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7495</wp:posOffset>
                </wp:positionH>
                <wp:positionV relativeFrom="paragraph">
                  <wp:posOffset>115570</wp:posOffset>
                </wp:positionV>
                <wp:extent cx="6988810" cy="800735"/>
                <wp:effectExtent l="3810" t="3810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800640"/>
                          <a:chOff x="0" y="0"/>
                          <a:chExt cx="698868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7" h="0">
                                  <a:moveTo>
                                    <a:pt x="454" y="-1721"/>
                                  </a:moveTo>
                                  <a:lnTo>
                                    <a:pt x="11450" y="-17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1">
                                  <a:moveTo>
                                    <a:pt x="458" y="-1716"/>
                                  </a:moveTo>
                                  <a:lnTo>
                                    <a:pt x="458" y="-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6160" y="3240"/>
                            <a:ext cx="144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1">
                                  <a:moveTo>
                                    <a:pt x="11446" y="-1716"/>
                                  </a:moveTo>
                                  <a:lnTo>
                                    <a:pt x="11446" y="-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9560"/>
                            <a:ext cx="698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7" h="0">
                                  <a:moveTo>
                                    <a:pt x="454" y="-471"/>
                                  </a:moveTo>
                                  <a:lnTo>
                                    <a:pt x="11450" y="-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9.1pt;width:550.3pt;height:63.05pt" coordorigin="437,182" coordsize="11006,1261">
                <v:group id="shape_0" style="position:absolute;left:437;top:182;width:11006;height:2">
                  <v:shape id="shape_0" coordorigin="454,4294965575" coordsize="10997,0" path="l11450,-1721e" stroked="t" o:allowincell="f" style="position:absolute;left:437;top:182;width:1100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1;top:187;width:2;height:1249">
                  <v:shape id="shape_0" coordorigin="458,4294965580" coordsize="0,1241" path="l458,-475e" stroked="t" o:allowincell="f" style="position:absolute;left:441;top:187;width:1;height:12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39;top:187;width:2;height:1249">
                  <v:shape id="shape_0" coordorigin="11446,4294965580" coordsize="0,1241" path="l11446,-475e" stroked="t" o:allowincell="f" style="position:absolute;left:11439;top:187;width:1;height:12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37;top:1441;width:11006;height:2">
                  <v:shape id="shape_0" coordorigin="454,4294966825" coordsize="10997,0" path="l11450,-471e" stroked="t" o:allowincell="f" style="position:absolute;left:437;top:1441;width:1100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1" w:after="0"/>
        <w:ind w:left="106" w:right="-20" w:hanging="0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4480</wp:posOffset>
                </wp:positionH>
                <wp:positionV relativeFrom="paragraph">
                  <wp:posOffset>-622300</wp:posOffset>
                </wp:positionV>
                <wp:extent cx="6988810" cy="327660"/>
                <wp:effectExtent l="3810" t="3810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327600"/>
                          <a:chOff x="0" y="0"/>
                          <a:chExt cx="698868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7" h="0">
                                  <a:moveTo>
                                    <a:pt x="454" y="-975"/>
                                  </a:moveTo>
                                  <a:lnTo>
                                    <a:pt x="11450" y="-9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4">
                                  <a:moveTo>
                                    <a:pt x="458" y="-970"/>
                                  </a:moveTo>
                                  <a:lnTo>
                                    <a:pt x="458" y="-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6160" y="3960"/>
                            <a:ext cx="14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4">
                                  <a:moveTo>
                                    <a:pt x="11446" y="-970"/>
                                  </a:moveTo>
                                  <a:lnTo>
                                    <a:pt x="11446" y="-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520"/>
                            <a:ext cx="698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7" h="0">
                                  <a:moveTo>
                                    <a:pt x="454" y="-471"/>
                                  </a:moveTo>
                                  <a:lnTo>
                                    <a:pt x="11450" y="-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-49pt;width:550.3pt;height:25.8pt" coordorigin="448,-980" coordsize="11006,516">
                <v:group id="shape_0" style="position:absolute;left:448;top:-980;width:11006;height:2">
                  <v:shape id="shape_0" coordorigin="454,4294966321" coordsize="10997,0" path="l11450,-975e" stroked="t" o:allowincell="f" style="position:absolute;left:448;top:-980;width:1100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52;top:-974;width:2;height:502">
                  <v:shape id="shape_0" coordorigin="458,4294966326" coordsize="0,494" path="l458,-475e" stroked="t" o:allowincell="f" style="position:absolute;left:452;top:-974;width:1;height:5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50;top:-974;width:2;height:502">
                  <v:shape id="shape_0" coordorigin="11446,4294966326" coordsize="0,494" path="l11446,-475e" stroked="t" o:allowincell="f" style="position:absolute;left:11450;top:-974;width:1;height:5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8;top:-466;width:11006;height:2">
                  <v:shape id="shape_0" coordorigin="454,4294966825" coordsize="10997,0" path="l11450,-471e" stroked="t" o:allowincell="f" style="position:absolute;left:448;top:-466;width:1100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 New Roman" w:ascii="Times New Roman" w:hAnsi="Times New Roman"/>
          <w:lang w:val="ru-RU"/>
        </w:rPr>
        <w:t xml:space="preserve">Применимо при подаче заявления на визу для многократных въездов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Arial" w:cs="Times New Roman" w:ascii="Times New Roman" w:hAnsi="Times New Roman"/>
          <w:lang w:val="ru-RU"/>
        </w:rPr>
        <w:t>с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Arial" w:cs="Times New Roman" w:ascii="Times New Roman" w:hAnsi="Times New Roman"/>
          <w:lang w:val="ru-RU"/>
        </w:rPr>
        <w:t xml:space="preserve">поле № </w:t>
      </w:r>
      <w:r>
        <w:rPr>
          <w:rFonts w:eastAsia="Times New Roman" w:cs="Times New Roman" w:ascii="Times New Roman" w:hAnsi="Times New Roman"/>
          <w:lang w:val="ru-RU"/>
        </w:rPr>
        <w:t>24);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2" w:before="0" w:after="0"/>
        <w:ind w:left="106" w:right="64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Мне  известн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что я должен  обладать подходящей  страховкой   для поездок  за границу  во время  первого пребывания и во время последующих посещений территории стран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>членов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37" w:before="32" w:after="0"/>
        <w:ind w:left="106" w:right="61" w:hanging="0"/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8130</wp:posOffset>
                </wp:positionH>
                <wp:positionV relativeFrom="paragraph">
                  <wp:posOffset>134620</wp:posOffset>
                </wp:positionV>
                <wp:extent cx="6988810" cy="6318250"/>
                <wp:effectExtent l="3810" t="3810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6318360"/>
                          <a:chOff x="0" y="0"/>
                          <a:chExt cx="6988680" cy="631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7" h="0">
                                  <a:moveTo>
                                    <a:pt x="454" y="-10304"/>
                                  </a:moveTo>
                                  <a:lnTo>
                                    <a:pt x="11450" y="-103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63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02">
                                  <a:moveTo>
                                    <a:pt x="458" y="-10299"/>
                                  </a:moveTo>
                                  <a:lnTo>
                                    <a:pt x="458" y="-4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6160" y="3240"/>
                            <a:ext cx="1440" cy="63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02">
                                  <a:moveTo>
                                    <a:pt x="11446" y="-10299"/>
                                  </a:moveTo>
                                  <a:lnTo>
                                    <a:pt x="11446" y="-4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6920"/>
                            <a:ext cx="698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7" h="0">
                                  <a:moveTo>
                                    <a:pt x="454" y="-493"/>
                                  </a:moveTo>
                                  <a:lnTo>
                                    <a:pt x="11450" y="-4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0.6pt;width:550.3pt;height:497.5pt" coordorigin="438,212" coordsize="11006,9950">
                <v:group id="shape_0" style="position:absolute;left:438;top:212;width:11006;height:2">
                  <v:shape id="shape_0" coordorigin="454,4294956992" coordsize="10997,0" path="l11450,-10304e" stroked="t" o:allowincell="f" style="position:absolute;left:438;top:212;width:1100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2;top:217;width:2;height:9938">
                  <v:shape id="shape_0" coordorigin="458,4294956997" coordsize="0,9802" path="l458,-498e" stroked="t" o:allowincell="f" style="position:absolute;left:442;top:217;width:1;height:99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40;top:217;width:2;height:9938">
                  <v:shape id="shape_0" coordorigin="11446,4294956997" coordsize="0,9802" path="l11446,-498e" stroked="t" o:allowincell="f" style="position:absolute;left:11440;top:217;width:1;height:99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38;top:10160;width:11006;height:2">
                  <v:shape id="shape_0" coordorigin="454,4294966803" coordsize="10997,0" path="l11450,-493e" stroked="t" o:allowincell="f" style="position:absolute;left:438;top:10160;width:1100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37" w:before="32" w:after="0"/>
        <w:ind w:left="106" w:right="61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Мне  известно и я ознакомлен</w:t>
      </w:r>
      <w:r>
        <w:rPr>
          <w:rFonts w:eastAsia="Times New Roman" w:cs="Times New Roman" w:ascii="Times New Roman" w:hAnsi="Times New Roman"/>
          <w:lang w:val="ru-RU"/>
        </w:rPr>
        <w:t>/</w:t>
      </w:r>
      <w:r>
        <w:rPr>
          <w:rFonts w:eastAsia="Arial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Arial" w:cs="Times New Roman" w:ascii="Times New Roman" w:hAnsi="Times New Roman"/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rFonts w:eastAsia="Arial" w:cs="Times New Roman" w:ascii="Times New Roman" w:hAnsi="Times New Roman"/>
          <w:lang w:val="ru-RU"/>
        </w:rPr>
        <w:t>сбор данных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Arial" w:cs="Times New Roman" w:ascii="Times New Roman" w:hAnsi="Times New Roman"/>
          <w:lang w:val="ru-RU"/>
        </w:rPr>
        <w:t xml:space="preserve">указанных  в данном  заявлении на  выдачу  визы и использование моей фотографии и если необходимо  </w:t>
      </w:r>
      <w:r>
        <w:rPr>
          <w:rFonts w:eastAsia="Times New Roman" w:cs="Times New Roman" w:ascii="Times New Roman" w:hAnsi="Times New Roman"/>
          <w:lang w:val="ru-RU"/>
        </w:rPr>
        <w:t xml:space="preserve">- </w:t>
      </w:r>
      <w:r>
        <w:rPr>
          <w:rFonts w:eastAsia="Arial" w:cs="Times New Roman" w:ascii="Times New Roman" w:hAnsi="Times New Roman"/>
          <w:lang w:val="ru-RU"/>
        </w:rPr>
        <w:t>снятие отпечатков  пальце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являются обязательными для рассмотрения заявления для выдачи визы и все мои личные данны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указанные в заявлении на выдачу виз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как и моя фотография  и отпечатки  пальце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будут переданы  в компетентные  органы    государств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>членов и будут обработаны с целью принятия решения по запросу на получение визы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 w:before="0" w:after="0"/>
        <w:ind w:left="106" w:right="61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Вышеперечисленные  данные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Arial" w:cs="Times New Roman" w:ascii="Times New Roman" w:hAnsi="Times New Roman"/>
          <w:lang w:val="ru-RU"/>
        </w:rPr>
        <w:t>равно  как  и данные  относительно  принятия решения  по моему  заявлению  на выдачу виз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или решение  об аннуляции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Arial" w:cs="Times New Roman" w:ascii="Times New Roman" w:hAnsi="Times New Roman"/>
          <w:lang w:val="ru-RU"/>
        </w:rPr>
        <w:t xml:space="preserve">отмене или продлении срока действия уже  выданной визы будут занесены и сохранены в  Визовую информационную  систему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Arial" w:cs="Times New Roman" w:ascii="Times New Roman" w:hAnsi="Times New Roman"/>
          <w:lang w:val="ru-RU"/>
        </w:rPr>
        <w:t>ВИС</w:t>
      </w:r>
      <w:r>
        <w:rPr>
          <w:rFonts w:eastAsia="Times New Roman" w:cs="Times New Roman" w:ascii="Times New Roman" w:hAnsi="Times New Roman"/>
          <w:lang w:val="ru-RU"/>
        </w:rPr>
        <w:t xml:space="preserve">) </w:t>
      </w:r>
      <w:r>
        <w:rPr>
          <w:rFonts w:eastAsia="Arial" w:cs="Times New Roman" w:ascii="Times New Roman" w:hAnsi="Times New Roman"/>
          <w:lang w:val="ru-RU"/>
        </w:rPr>
        <w:t>на период  не более пяти лет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Arial" w:cs="Times New Roman" w:ascii="Times New Roman" w:hAnsi="Times New Roman"/>
          <w:lang w:val="ru-RU"/>
        </w:rPr>
        <w:t>в течение которого будут иметь  доступ визовые органы  и компетентные  органы  для осуществления проверок  виз на внешних  границах  стран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>членов и на  их территории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Arial" w:cs="Times New Roman" w:ascii="Times New Roman" w:hAnsi="Times New Roman"/>
          <w:lang w:val="ru-RU"/>
        </w:rPr>
        <w:t>миграционные  службы и службы по предоставлению убежища  в странах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>членах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Arial" w:cs="Times New Roman" w:ascii="Times New Roman" w:hAnsi="Times New Roman"/>
          <w:lang w:val="ru-RU"/>
        </w:rPr>
        <w:t>чтобы осуществлялись  проверки  по выполнению  условий законного   въезда и пребывания на территории стран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>членов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Arial" w:cs="Times New Roman" w:ascii="Times New Roman" w:hAnsi="Times New Roman"/>
          <w:lang w:val="ru-RU"/>
        </w:rPr>
        <w:t>с целью идентификации лиц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не отвечающих  или уже не отвечающих этим условия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для рассмотрения   заявления  с  требованием  предоставления  убежища   и  для определения ответственности за такое рассмотрени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Arial" w:cs="Times New Roman" w:ascii="Times New Roman" w:hAnsi="Times New Roman"/>
          <w:lang w:val="ru-RU"/>
        </w:rPr>
        <w:t>На определенных условиях данные будут в распоряжении определенных органов стран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>членов   и Европола с целью предотвращен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раскрытия и расследования террористических действий и других тяжких преступлений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Arial" w:cs="Times New Roman" w:ascii="Times New Roman" w:hAnsi="Times New Roman"/>
          <w:lang w:val="ru-RU"/>
        </w:rPr>
        <w:t>Компетентным орган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отвечающим за обработку данны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является Министерство иностранных дел Болгарии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37" w:before="0" w:after="0"/>
        <w:ind w:left="106" w:right="61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Мне также известн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что я имею право быть осведомленным в каждой стране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>члене о данны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касающихся мен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введенных в ВИС и о стране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>член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отправившей  данные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Arial" w:cs="Times New Roman" w:ascii="Times New Roman" w:hAnsi="Times New Roman"/>
          <w:lang w:val="ru-RU"/>
        </w:rPr>
        <w:t>и востребовать касающиеся  меня данные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Arial" w:cs="Times New Roman" w:ascii="Times New Roman" w:hAnsi="Times New Roman"/>
          <w:lang w:val="ru-RU"/>
        </w:rPr>
        <w:t>которые неточны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чтобы они были исправлен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а незаконно обработанные данны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 xml:space="preserve">касающиеся меня </w:t>
      </w:r>
      <w:r>
        <w:rPr>
          <w:rFonts w:eastAsia="Times New Roman" w:cs="Times New Roman" w:ascii="Times New Roman" w:hAnsi="Times New Roman"/>
          <w:lang w:val="ru-RU"/>
        </w:rPr>
        <w:t xml:space="preserve">- </w:t>
      </w:r>
      <w:r>
        <w:rPr>
          <w:rFonts w:eastAsia="Arial" w:cs="Times New Roman" w:ascii="Times New Roman" w:hAnsi="Times New Roman"/>
          <w:lang w:val="ru-RU"/>
        </w:rPr>
        <w:t>уничтожены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Arial" w:cs="Times New Roman" w:ascii="Times New Roman" w:hAnsi="Times New Roman"/>
          <w:lang w:val="ru-RU"/>
        </w:rPr>
        <w:t>По моему настоянию орган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рассматривающий мое заявление на выдачу виз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будет меня информировать о способ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по которому я смогу применить  свое право на проверку  своих личных данны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чтобы они были изменены или уничтожены</w:t>
      </w:r>
      <w:r>
        <w:rPr>
          <w:rFonts w:eastAsia="Times New Roman" w:cs="Times New Roman" w:ascii="Times New Roman" w:hAnsi="Times New Roman"/>
          <w:lang w:val="ru-RU"/>
        </w:rPr>
        <w:t xml:space="preserve">,   </w:t>
      </w:r>
      <w:r>
        <w:rPr>
          <w:rFonts w:eastAsia="Arial" w:cs="Times New Roman" w:ascii="Times New Roman" w:hAnsi="Times New Roman"/>
          <w:lang w:val="ru-RU"/>
        </w:rPr>
        <w:t>в  том числе  и  соответствующие   меры  для защиты  в  судебном  порядке  в  соответствии  с национальным  законодательством заинтересованного государств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Arial" w:cs="Times New Roman" w:ascii="Times New Roman" w:hAnsi="Times New Roman"/>
          <w:lang w:val="ru-RU"/>
        </w:rPr>
        <w:t xml:space="preserve">Национальный орган надзора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Arial" w:cs="Times New Roman" w:ascii="Times New Roman" w:hAnsi="Times New Roman"/>
          <w:lang w:val="ru-RU"/>
        </w:rPr>
        <w:t>Комиссия  по защите личных данных</w:t>
      </w:r>
      <w:r>
        <w:rPr>
          <w:rFonts w:eastAsia="Times New Roman" w:cs="Times New Roman" w:ascii="Times New Roman" w:hAnsi="Times New Roman"/>
          <w:lang w:val="ru-RU"/>
        </w:rPr>
        <w:t xml:space="preserve">) </w:t>
      </w:r>
      <w:r>
        <w:rPr>
          <w:rFonts w:eastAsia="Arial" w:cs="Times New Roman" w:ascii="Times New Roman" w:hAnsi="Times New Roman"/>
          <w:lang w:val="ru-RU"/>
        </w:rPr>
        <w:t>будет содействовать мне и подсказыват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как реализовать эти мои права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6" w:right="134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Я заявляю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что предоставленные мною сведения достоверные и полны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Arial" w:cs="Times New Roman" w:ascii="Times New Roman" w:hAnsi="Times New Roman"/>
          <w:lang w:val="ru-RU"/>
        </w:rPr>
        <w:t>Мне известн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что в случае предоставления мною недостоверной информации это может стать причиной отклонения запроса о выдаче визы или аннуляции выданной виз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а также возможно  привлечение к уголовной ответственности в соответствии с законодательством государства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>член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которое рассматривает мое заявление на выдачу визы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37" w:before="0" w:after="0"/>
        <w:ind w:left="106" w:right="13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Я обязуюсь покинуть территорию государства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>члена  до окончания  срока действия виз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если таковая будет выдана</w:t>
      </w:r>
      <w:r>
        <w:rPr>
          <w:rFonts w:eastAsia="Times New Roman" w:cs="Times New Roman" w:ascii="Times New Roman" w:hAnsi="Times New Roman"/>
          <w:lang w:val="ru-RU"/>
        </w:rPr>
        <w:t xml:space="preserve">.      </w:t>
      </w:r>
      <w:r>
        <w:rPr>
          <w:rFonts w:eastAsia="Arial" w:cs="Times New Roman" w:ascii="Times New Roman" w:hAnsi="Times New Roman"/>
          <w:lang w:val="ru-RU"/>
        </w:rPr>
        <w:t>Я осведомлен</w:t>
      </w:r>
      <w:r>
        <w:rPr>
          <w:rFonts w:eastAsia="Times New Roman" w:cs="Times New Roman" w:ascii="Times New Roman" w:hAnsi="Times New Roman"/>
          <w:lang w:val="ru-RU"/>
        </w:rPr>
        <w:t>/</w:t>
      </w:r>
      <w:r>
        <w:rPr>
          <w:rFonts w:eastAsia="Arial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Arial" w:cs="Times New Roman" w:ascii="Times New Roman" w:hAnsi="Times New Roman"/>
          <w:lang w:val="ru-RU"/>
        </w:rPr>
        <w:t>что наличие  визы является  лишь одним из предварительных  требовани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Arial" w:cs="Times New Roman" w:ascii="Times New Roman" w:hAnsi="Times New Roman"/>
          <w:lang w:val="ru-RU"/>
        </w:rPr>
        <w:t>предусмотренных  для въезда на  европейскую   территорию  государств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>членов</w:t>
      </w:r>
      <w:r>
        <w:rPr>
          <w:rFonts w:eastAsia="Times New Roman" w:cs="Times New Roman" w:ascii="Times New Roman" w:hAnsi="Times New Roman"/>
          <w:lang w:val="ru-RU"/>
        </w:rPr>
        <w:t xml:space="preserve">.   </w:t>
      </w:r>
      <w:r>
        <w:rPr>
          <w:rFonts w:eastAsia="Arial" w:cs="Times New Roman" w:ascii="Times New Roman" w:hAnsi="Times New Roman"/>
          <w:lang w:val="ru-RU"/>
        </w:rPr>
        <w:t>Сам  факт  выдачи  визы не означает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Arial" w:cs="Times New Roman" w:ascii="Times New Roman" w:hAnsi="Times New Roman"/>
          <w:lang w:val="ru-RU"/>
        </w:rPr>
        <w:t>что я имею  право на компенсацию</w:t>
      </w:r>
      <w:r>
        <w:rPr>
          <w:rFonts w:eastAsia="Times New Roman" w:cs="Times New Roman" w:ascii="Times New Roman" w:hAnsi="Times New Roman"/>
          <w:lang w:val="ru-RU"/>
        </w:rPr>
        <w:t xml:space="preserve">,   </w:t>
      </w:r>
      <w:r>
        <w:rPr>
          <w:rFonts w:eastAsia="Arial" w:cs="Times New Roman" w:ascii="Times New Roman" w:hAnsi="Times New Roman"/>
          <w:lang w:val="ru-RU"/>
        </w:rPr>
        <w:t>если не отвечаю  требованиям ст</w:t>
      </w:r>
      <w:r>
        <w:rPr>
          <w:rFonts w:eastAsia="Times New Roman" w:cs="Times New Roman" w:ascii="Times New Roman" w:hAnsi="Times New Roman"/>
          <w:lang w:val="ru-RU"/>
        </w:rPr>
        <w:t xml:space="preserve">. 5, </w:t>
      </w:r>
      <w:r>
        <w:rPr>
          <w:rFonts w:eastAsia="Arial" w:cs="Times New Roman" w:ascii="Times New Roman" w:hAnsi="Times New Roman"/>
          <w:lang w:val="ru-RU"/>
        </w:rPr>
        <w:t xml:space="preserve">часть </w:t>
      </w:r>
      <w:r>
        <w:rPr>
          <w:rFonts w:eastAsia="Times New Roman" w:cs="Times New Roman" w:ascii="Times New Roman" w:hAnsi="Times New Roman"/>
          <w:lang w:val="ru-RU"/>
        </w:rPr>
        <w:t xml:space="preserve">1 </w:t>
      </w:r>
      <w:r>
        <w:rPr>
          <w:rFonts w:eastAsia="Arial" w:cs="Times New Roman" w:ascii="Times New Roman" w:hAnsi="Times New Roman"/>
          <w:lang w:val="ru-RU"/>
        </w:rPr>
        <w:t xml:space="preserve">Регламента 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Arial" w:cs="Times New Roman" w:ascii="Times New Roman" w:hAnsi="Times New Roman"/>
          <w:lang w:val="ru-RU"/>
        </w:rPr>
        <w:t>ЕО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pStyle w:val="Normal"/>
        <w:spacing w:lineRule="exact" w:line="252" w:before="5" w:after="0"/>
        <w:ind w:left="106" w:right="134" w:hanging="0"/>
        <w:jc w:val="both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84480</wp:posOffset>
                </wp:positionH>
                <wp:positionV relativeFrom="paragraph">
                  <wp:posOffset>811530</wp:posOffset>
                </wp:positionV>
                <wp:extent cx="6988810" cy="1459230"/>
                <wp:effectExtent l="3810" t="3810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1459080"/>
                          <a:chOff x="0" y="0"/>
                          <a:chExt cx="6988680" cy="145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7" h="0">
                                  <a:moveTo>
                                    <a:pt x="454" y="1284"/>
                                  </a:moveTo>
                                  <a:lnTo>
                                    <a:pt x="11450" y="12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45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8">
                                  <a:moveTo>
                                    <a:pt x="458" y="1289"/>
                                  </a:moveTo>
                                  <a:lnTo>
                                    <a:pt x="458" y="35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8000"/>
                            <a:ext cx="698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7" h="0">
                                  <a:moveTo>
                                    <a:pt x="454" y="3571"/>
                                  </a:moveTo>
                                  <a:lnTo>
                                    <a:pt x="11450" y="35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3240"/>
                            <a:ext cx="1440" cy="145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8">
                                  <a:moveTo>
                                    <a:pt x="5952" y="1289"/>
                                  </a:moveTo>
                                  <a:lnTo>
                                    <a:pt x="5952" y="35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6160" y="3240"/>
                            <a:ext cx="1440" cy="145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8">
                                  <a:moveTo>
                                    <a:pt x="11446" y="1289"/>
                                  </a:moveTo>
                                  <a:lnTo>
                                    <a:pt x="11446" y="35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63.9pt;width:550.3pt;height:114.9pt" coordorigin="448,1278" coordsize="11006,2298">
                <v:group id="shape_0" style="position:absolute;left:448;top:1278;width:11006;height:2">
                  <v:shape id="shape_0" coordorigin="454,1284" coordsize="10997,0" path="m454,1284l11450,1284e" stroked="t" o:allowincell="f" style="position:absolute;left:448;top:1278;width:1100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52;top:1283;width:2;height:2286">
                  <v:shape id="shape_0" coordorigin="458,1289" coordsize="0,2278" path="m458,1289l458,3567e" stroked="t" o:allowincell="f" style="position:absolute;left:452;top:1283;width:1;height:22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8;top:3574;width:11006;height:2">
                  <v:shape id="shape_0" coordorigin="454,3571" coordsize="10997,0" path="m454,3571l11450,3571e" stroked="t" o:allowincell="f" style="position:absolute;left:448;top:3574;width:1100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951;top:1283;width:2;height:2286">
                  <v:shape id="shape_0" coordorigin="5952,1289" coordsize="0,2278" path="m5952,1289l5952,3567e" stroked="t" o:allowincell="f" style="position:absolute;left:5951;top:1283;width:1;height:22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50;top:1283;width:2;height:2286">
                  <v:shape id="shape_0" coordorigin="11446,1289" coordsize="0,2278" path="m11446,1289l11446,3567e" stroked="t" o:allowincell="f" style="position:absolute;left:11450;top:1283;width:1;height:22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>562/2006 (</w:t>
      </w:r>
      <w:r>
        <w:rPr>
          <w:rFonts w:eastAsia="Arial" w:cs="Times New Roman" w:ascii="Times New Roman" w:hAnsi="Times New Roman"/>
          <w:lang w:val="ru-RU"/>
        </w:rPr>
        <w:t>Кодекс шенгенских границ</w:t>
      </w:r>
      <w:r>
        <w:rPr>
          <w:rFonts w:eastAsia="Times New Roman" w:cs="Times New Roman" w:ascii="Times New Roman" w:hAnsi="Times New Roman"/>
          <w:lang w:val="ru-RU"/>
        </w:rPr>
        <w:t xml:space="preserve">) </w:t>
      </w:r>
      <w:r>
        <w:rPr>
          <w:rFonts w:eastAsia="Arial" w:cs="Times New Roman" w:ascii="Times New Roman" w:hAnsi="Times New Roman"/>
          <w:lang w:val="ru-RU"/>
        </w:rPr>
        <w:t>и по этой причине  мне могут отказать во въезде</w:t>
      </w:r>
      <w:r>
        <w:rPr>
          <w:rFonts w:eastAsia="Times New Roman" w:cs="Times New Roman" w:ascii="Times New Roman" w:hAnsi="Times New Roman"/>
          <w:lang w:val="ru-RU"/>
        </w:rPr>
        <w:t xml:space="preserve">.  </w:t>
      </w:r>
      <w:r>
        <w:rPr>
          <w:rFonts w:eastAsia="Arial" w:cs="Times New Roman" w:ascii="Times New Roman" w:hAnsi="Times New Roman"/>
          <w:lang w:val="ru-RU"/>
        </w:rPr>
        <w:t>Предварительные требования для въезда будут вновь проверены на европейской территории государств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>членов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exact" w:line="130" w:before="10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020" w:leader="none"/>
        </w:tabs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00" w:leader="none"/>
        </w:tabs>
        <w:spacing w:lineRule="auto" w:line="237" w:before="32" w:after="0"/>
        <w:ind w:left="5600" w:right="633" w:hanging="5494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90830</wp:posOffset>
                </wp:positionH>
                <wp:positionV relativeFrom="paragraph">
                  <wp:posOffset>-145415</wp:posOffset>
                </wp:positionV>
                <wp:extent cx="6976745" cy="1270"/>
                <wp:effectExtent l="4445" t="381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1440"/>
                          <a:chOff x="0" y="0"/>
                          <a:chExt cx="6976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6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7" h="0">
                                <a:moveTo>
                                  <a:pt x="458" y="-229"/>
                                </a:moveTo>
                                <a:lnTo>
                                  <a:pt x="11446" y="-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-11.45pt;width:549.35pt;height:0.1pt" coordorigin="458,-229" coordsize="10987,2">
                <v:shape id="shape_0" coordorigin="458,4294967067" coordsize="10987,0" path="l11446,-229e" stroked="t" o:allowincell="f" style="position:absolute;left:458;top:-229;width:1098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Дата и место</w:t>
        <w:tab/>
        <w:t>Подпись (для малолетних/несовершеннолетних, подпись лица, осуществляющего права родителя/опекуна.</w:t>
      </w:r>
    </w:p>
    <w:p>
      <w:pPr>
        <w:pStyle w:val="Normal"/>
        <w:tabs>
          <w:tab w:val="clear" w:pos="720"/>
          <w:tab w:val="left" w:pos="5600" w:leader="none"/>
        </w:tabs>
        <w:spacing w:lineRule="auto" w:line="237" w:before="32" w:after="0"/>
        <w:ind w:left="5600" w:right="633" w:hanging="5494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. Москва</w:t>
      </w:r>
    </w:p>
    <w:sectPr>
      <w:footerReference w:type="default" r:id="rId5"/>
      <w:type w:val="nextPage"/>
      <w:pgSz w:w="11906" w:h="16838"/>
      <w:pgMar w:left="460" w:right="4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030</wp:posOffset>
              </wp:positionH>
              <wp:positionV relativeFrom="page">
                <wp:posOffset>10100945</wp:posOffset>
              </wp:positionV>
              <wp:extent cx="3608070" cy="201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pt;height:15.85pt;mso-wrap-distance-left:9.05pt;mso-wrap-distance-right:9.05pt;mso-wrap-distance-top:0pt;mso-wrap-distance-bottom:0pt;margin-top:795.35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user</dc:creator>
  <dc:description/>
  <cp:keywords/>
  <dc:language>en-US</dc:language>
  <cp:lastModifiedBy>Волкова</cp:lastModifiedBy>
  <cp:lastPrinted>2011-08-04T17:27:00Z</cp:lastPrinted>
  <dcterms:modified xsi:type="dcterms:W3CDTF">2019-04-11T13:40:00Z</dcterms:modified>
  <cp:revision>3</cp:revision>
  <dc:subject/>
  <dc:title>&lt;4D6963726F736F667420576F7264202D20C7E0FFE2EBE5EDE8E520EDE020EFEEEBF3F7E5EDE8E520E1EEEBE3E0F0F1EAEEE920E2E8E7FB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03T00:00:00Z</vt:filetime>
  </property>
  <property fmtid="{D5CDD505-2E9C-101B-9397-08002B2CF9AE}" pid="3" name="LastSaved">
    <vt:filetime>2011-08-04T00:00:00Z</vt:filetime>
  </property>
</Properties>
</file>